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ЛИЛЯНА ПАВЛОВА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РЕГИОНАЛНОТО РАЗВИТИЕ И БЛАГОУСТРОЙСТВОТ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АНОЛ ГЕНОВ - народен представител, ПГ БСП Л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Лошото техническо състояние на единствената транспортна връзка между община Лъки и вътрешността на страната, третокласен път </w:t>
      </w:r>
      <w:r>
        <w:rPr>
          <w:sz w:val="28"/>
          <w:szCs w:val="28"/>
          <w:lang w:val="en-US"/>
        </w:rPr>
        <w:t>III-</w:t>
      </w:r>
      <w:r>
        <w:rPr>
          <w:sz w:val="28"/>
          <w:szCs w:val="28"/>
        </w:rPr>
        <w:t xml:space="preserve">86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територията на община Лъки преминава третокласен път </w:t>
      </w:r>
      <w:r>
        <w:rPr>
          <w:sz w:val="28"/>
          <w:szCs w:val="28"/>
          <w:lang w:val="en-US"/>
        </w:rPr>
        <w:t>III-</w:t>
      </w:r>
      <w:r>
        <w:rPr>
          <w:sz w:val="28"/>
          <w:szCs w:val="28"/>
        </w:rPr>
        <w:t>861, който е единственият пряк път на жителите и гостите на община Лъки до областния център – град Пловдив и град Асеновград, с всички държавни административни органи и служби – КАТ Пловдив, РУП Асеновград, Районен съд – Асеновград, окръжен съд – Пловдив и най-вече болнични заведения в град Асеновград и град Пловдив, както и много др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ът в община Лъки е само автомобилен и това е единственото трасе, по което пътници, товари и стоки се движат от и към общинския център – град Лъки. В момента цялата икономика и живот на жителите в общината зависят от това трасе. Днес то е натоварено с тежкотоварни камиони, превозващи дървен материал, оловно-цинкова руда и други необходими ресурси и материали от и за предприятията на територията на общин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на Лъки е посещавана целогодишно от множество туристи, които идват да посетят известния манастир „Св. Троица“ в местността Кръстова гора. Особено засилен е трафикът в почивните дни, когато потока от коли и автобуси е огромен и риска от катастрофи е заси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ът </w:t>
      </w:r>
      <w:r>
        <w:rPr>
          <w:sz w:val="28"/>
          <w:szCs w:val="28"/>
          <w:lang w:val="en-US"/>
        </w:rPr>
        <w:t>III-861</w:t>
      </w:r>
      <w:r>
        <w:rPr>
          <w:sz w:val="28"/>
          <w:szCs w:val="28"/>
        </w:rPr>
        <w:t xml:space="preserve"> е изграден през далечната 1947 г. като по-късно е разширен и ремонтиран в определени участъци. На много места пътят  е тесен и опасен за разминаване, недостатъчно обезопасен и създаващ предпоставки за пътно транспортни произ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дните снеговалежи и снеготопене доведоха до поредните свличания на ската на пътя, вече съществува опасност от цялото пропадане на пътното платно, в цялата му ширина, и откъсване на община Лъки от останалата част на стран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ви мерки и действия ще предприемете, за да бъде предотвратена тази опасност и ще се извършили ли цялостна рехабилитация на съществуващия път </w:t>
      </w:r>
      <w:r>
        <w:rPr>
          <w:sz w:val="28"/>
          <w:szCs w:val="28"/>
          <w:lang w:val="en-US"/>
        </w:rPr>
        <w:t>III-861</w:t>
      </w:r>
      <w:r>
        <w:rPr>
          <w:sz w:val="28"/>
          <w:szCs w:val="28"/>
        </w:rPr>
        <w:t xml:space="preserve"> и в какви срокове това може да се осъществи?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ол Генов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6:00Z</dcterms:created>
  <dc:creator>LAW7</dc:creator>
  <dc:description/>
  <dc:language>en-US</dc:language>
  <cp:lastModifiedBy>Katia Petrova</cp:lastModifiedBy>
  <cp:lastPrinted>2014-11-18T18:09:00Z</cp:lastPrinted>
  <dcterms:modified xsi:type="dcterms:W3CDTF">2015-04-03T06:46:00Z</dcterms:modified>
  <cp:revision>2</cp:revision>
  <dc:subject/>
  <dc:title>Образец 1</dc:title>
</cp:coreProperties>
</file>