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ЧРЕЗ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ЕДСЕДАТЕЛЯ  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РОДНОТО СЪБРАНИЕ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ТРУДА И СОЦИАЛНАТА ПОЛИТИК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ИВАЙЛО КАЛФ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ПЕТЪР КЪ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 от ПГ на БСП Ляв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bookmarkStart w:id="0" w:name="_GoBack"/>
      <w:bookmarkEnd w:id="0"/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национално представените организации на и за хората с увреж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вилника за устройството и дейността на Националния съвет за интеграция на хората с увреждания са определени критериите за представителност на организациите на и за хората с увреждания. При изпълнение на тези критерии те придобиват статут на национално представени и получават субсидия от държавния бюд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ят въпрос е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видени ли са мерки за последващо проследяване легитимността на признатите за представителни на национално равнище организации на и за хората с уврежд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Моля, отговорът да ми бъде предоставен в писмен вид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..............2015 г.                             </w:t>
        <w:tab/>
      </w:r>
      <w:r>
        <w:rPr>
          <w:b/>
          <w:sz w:val="28"/>
          <w:szCs w:val="28"/>
        </w:rPr>
        <w:t>Народен представите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етър Кън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5:00Z</dcterms:created>
  <dc:creator>t.georgieva</dc:creator>
  <dc:description/>
  <dc:language>en-US</dc:language>
  <cp:lastModifiedBy>Katia Petrova</cp:lastModifiedBy>
  <cp:lastPrinted>2015-03-31T16:41:00Z</cp:lastPrinted>
  <dcterms:modified xsi:type="dcterms:W3CDTF">2015-04-06T07:15:00Z</dcterms:modified>
  <cp:revision>2</cp:revision>
  <dc:subject/>
  <dc:title>ЧРЕЗ</dc:title>
</cp:coreProperties>
</file>