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ЧРЕЗ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ЕДСЕДАТЕЛЯ  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РОДНОТО СЪБРАНИЕ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КУЛТУРАТ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ВЕЖДИ РАШ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ПЕТЪР КЪ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представител от ПГ на БСП Лява Бълг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</w:t>
      </w:r>
      <w:r>
        <w:rPr>
          <w:sz w:val="28"/>
          <w:szCs w:val="28"/>
          <w:lang w:val="en-US"/>
        </w:rPr>
        <w:t>1</w:t>
      </w:r>
      <w:bookmarkStart w:id="0" w:name="_GoBack"/>
      <w:bookmarkEnd w:id="0"/>
      <w:r>
        <w:rPr>
          <w:sz w:val="28"/>
          <w:szCs w:val="28"/>
        </w:rPr>
        <w:t xml:space="preserve">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проект на Закон за доброволчество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ндата на 41-то Народно събрание беше внесен за разглеждане проект на Закон за доброволчеството, като процедурата по неговото приемане не беше завърш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зи връзка моят въпрос 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законодателната програма на Министерството на културата предвидено ли е повторно внасяне в Народното събрание на Закон за доброволчеството и ко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Моля, отговорът да ми бъде предоставен в писмен вид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фия, ..............2015 г.                             </w:t>
        <w:tab/>
      </w:r>
      <w:r>
        <w:rPr>
          <w:b/>
          <w:sz w:val="28"/>
          <w:szCs w:val="28"/>
        </w:rPr>
        <w:t>Народен представите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ър Кън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8:00Z</dcterms:created>
  <dc:creator>t.georgieva</dc:creator>
  <dc:description/>
  <dc:language>en-US</dc:language>
  <cp:lastModifiedBy>Katia Petrova</cp:lastModifiedBy>
  <cp:lastPrinted>2015-03-31T10:49:00Z</cp:lastPrinted>
  <dcterms:modified xsi:type="dcterms:W3CDTF">2015-04-06T07:18:00Z</dcterms:modified>
  <cp:revision>2</cp:revision>
  <dc:subject/>
  <dc:title>ЧРЕЗ</dc:title>
</cp:coreProperties>
</file>