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ЧРЕЗ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ЕДСЕДАТЕЛЯ  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РОДНОТО СЪБРАНИЕ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ИКОНОМИКАТ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БОЖИДАР ЛУКАР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ПЕТЪР КЪ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роден представител от ПГ на БСП Лява Бълг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9</w:t>
      </w:r>
      <w:r>
        <w:rPr>
          <w:sz w:val="28"/>
          <w:szCs w:val="28"/>
          <w:lang w:val="en-US"/>
        </w:rPr>
        <w:t>1</w:t>
      </w:r>
      <w:bookmarkStart w:id="0" w:name="_GoBack"/>
      <w:bookmarkEnd w:id="0"/>
      <w:r>
        <w:rPr>
          <w:sz w:val="28"/>
          <w:szCs w:val="28"/>
        </w:rPr>
        <w:t xml:space="preserve"> от Правилника за организацията и дейността на Народното събрание, внасям въпро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дейността на Междуправителствената българо-руска комисия за икономическо и научно техническо сътрудниче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Решение № 136 от 4 март 2015 г. Министерският съвет е определил Вас и министъра на енергетиката г-жа Теменужка Петкова за съпредседатели на българската част на смесената Междуправителствената българо-руска комисия за икономическо и научно техническо съ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оследното четиринадесето заседание на Комисията, проведено през 2011 г. в Москва, са набелязани основните направления за понататъшното развитие на двустранните българо-руски икономически 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ид променената обстановка и наложените санкции на Русия от страна на Европейския съюз и отражението им върху българския бизнес, моля да ми отговорите на следните въпро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Каква е оценката Ви за изпълнението на решенията от проведеното четиринадесето заседание на Комисията в Москва през април 2011 г.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 кога предвиждате провеждане на следващо заседание на Междуправителствената българо-руска комисия за икономическо и научно техническо сътрудничество, на което реципрочно българската страна следва да е домакин? Започнали ли са консултации с руската страна относно въпросите, които да бъдат предмет на обсъжданет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фия, ..............2015 г.                             </w:t>
        <w:tab/>
      </w:r>
      <w:r>
        <w:rPr>
          <w:b/>
          <w:sz w:val="28"/>
          <w:szCs w:val="28"/>
        </w:rPr>
        <w:t>Народен представите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ър Къ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5:00Z</dcterms:created>
  <dc:creator>t.georgieva</dc:creator>
  <dc:description/>
  <dc:language>en-US</dc:language>
  <cp:lastModifiedBy>Katia Petrova</cp:lastModifiedBy>
  <dcterms:modified xsi:type="dcterms:W3CDTF">2015-04-06T07:25:00Z</dcterms:modified>
  <cp:revision>2</cp:revision>
  <dc:subject/>
  <dc:title>ЧРЕЗ</dc:title>
</cp:coreProperties>
</file>