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8"/>
          <w:szCs w:val="28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ЪРА НА КУЛТУРАТА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ПУБЛИКА БЪЛГАРИЯ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 ВЕЖДИ РАШИДОВ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 от ПГ на партия “Атака”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i/>
          <w:sz w:val="28"/>
          <w:szCs w:val="28"/>
        </w:rPr>
        <w:t xml:space="preserve">Неправомерни назначения в музея в Нова Загор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МИНИСТЪР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културното наследство (чл.28) директор на общински музей може да бъде само лице с висше образование с придобита образователно-квалификационна степен „магистър” по специалност от съответното професионално направление и притежаващ три годишен професионален опит. Музеят в Нова Загора има отдели: „Археология”, „Етнография”, „Нова и най-нова история” и „Художествен”. В пълно нарушение на закона за директор на музея е назначено лице, което няма нито един ден професионален опит и е магистър по педагогика. И двата факта са безспорно установени, защото са отразени в трудовия договор, подписан от кмета на Нова Загора. Още по-неприемливо е обстоятелството, че директорът е назначен без конкурс в нарушение на чл.28, ал.6 от Закона за културното наследство и чл.8 от Закона за закрила и развитие на културата. И двата закона предвиждат  участие на Министерство на културата при конкурса за музеен директор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ази връзка, моля да ми отговори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аква е позицията на Министерство на културата при назначаването на директор на музея в Нова Загора в нарушение на закон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Народен представител: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ф. дин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6:00Z</dcterms:created>
  <dc:creator>user</dc:creator>
  <dc:description/>
  <dc:language>en-US</dc:language>
  <cp:lastModifiedBy>Katia Petrova</cp:lastModifiedBy>
  <cp:lastPrinted>2014-12-02T12:42:00Z</cp:lastPrinted>
  <dcterms:modified xsi:type="dcterms:W3CDTF">2015-04-23T07:16:00Z</dcterms:modified>
  <cp:revision>2</cp:revision>
  <dc:subject/>
  <dc:title>ЧРЕЗ</dc:title>
</cp:coreProperties>
</file>