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ЧРЕЗ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-ЖА ЦЕЦКА ЦАЧЕВА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СЕДАТЕЛ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28"/>
          <w:szCs w:val="28"/>
        </w:rPr>
        <w:t>НА 43-ОТО НАРОДНО СЪБРАНИЕ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</w:t>
      </w:r>
    </w:p>
    <w:p>
      <w:pPr>
        <w:pStyle w:val="Normal"/>
        <w:ind w:left="4248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-ЖА ДЕСИСЛАВА ТАНЕВА</w:t>
      </w:r>
    </w:p>
    <w:p>
      <w:pPr>
        <w:pStyle w:val="Normal"/>
        <w:ind w:left="4248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НИСТЪР</w:t>
      </w:r>
    </w:p>
    <w:p>
      <w:pPr>
        <w:pStyle w:val="Normal"/>
        <w:ind w:left="4248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ЗЕМЕДЕЛИЕТО И ХРАНИТЕ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Ъ П Р О С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т МАЯ МАНОЛОВА - народен представител, ПГ БСП ЛБ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rFonts w:cs="Arial" w:ascii="Arial" w:hAnsi="Arial"/>
          <w:sz w:val="28"/>
          <w:szCs w:val="28"/>
          <w:lang w:val="en-US"/>
        </w:rPr>
        <w:t>91</w:t>
      </w:r>
      <w:r>
        <w:rPr>
          <w:rFonts w:cs="Arial" w:ascii="Arial" w:hAnsi="Arial"/>
          <w:sz w:val="28"/>
          <w:szCs w:val="28"/>
        </w:rPr>
        <w:t xml:space="preserve"> от Правилника за организацията и дейността на Народното събрание внасям въпрос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НОСНО: устройствени правилници на Министерството на земеделието и храните, Изпълнителната агенция по рибарство и аквакултури, Българската агенция за безопасност на храните, Изпълнителната агенция по селекция и репродукция в животновъдсвтото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УВАЖАЕМА ГОСПОЖО МИНИСТЪР,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8.04.2015 г. Министерският съвет одобри промени в устройст</w:t>
        <w:softHyphen/>
        <w:t>вените правилници на Министерството на земеделието и храните, Изпъл</w:t>
        <w:softHyphen/>
        <w:t>ни</w:t>
        <w:softHyphen/>
        <w:t>телната агенция по рибарство и аквакултури, Българската агенция за бе</w:t>
        <w:softHyphen/>
        <w:t>зо</w:t>
        <w:softHyphen/>
        <w:t>пасност на храните, Изпълнителната агенция по селекция и репро</w:t>
        <w:softHyphen/>
        <w:t>дукция в животновъдството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оред приетите промени предстои драстично намаляване на слу</w:t>
        <w:softHyphen/>
        <w:t>жители, основно в регионалните им структури. В същото време някои от регионалните звена се натоварват с допълнителни функци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ят въпрос към Вас е как с драстично намаляване на персонала ще осигурите нормално изпълнение на функциите на тези държавни органи?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Я МАНОЛОВА</w:t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роден представител</w:t>
      </w:r>
    </w:p>
    <w:sectPr>
      <w:type w:val="nextPage"/>
      <w:pgSz w:w="11906" w:h="16838"/>
      <w:pgMar w:left="1417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17:00Z</dcterms:created>
  <dc:creator>LAW7</dc:creator>
  <dc:description/>
  <dc:language>en-US</dc:language>
  <cp:lastModifiedBy>Katia Petrova</cp:lastModifiedBy>
  <cp:lastPrinted>2015-04-21T16:13:00Z</cp:lastPrinted>
  <dcterms:modified xsi:type="dcterms:W3CDTF">2015-04-23T07:17:00Z</dcterms:modified>
  <cp:revision>2</cp:revision>
  <dc:subject/>
  <dc:title>Образец 1</dc:title>
</cp:coreProperties>
</file>