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 xml:space="preserve">ЧРЕЗ 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ab/>
        <w:t xml:space="preserve"> ПРЕДСЕДАТЕЛЯ  НА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ab/>
        <w:t xml:space="preserve"> НАРОДНОТО СЪБРАНИЕ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ЪРА НА ФИНАНСИТЕ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ладислав Горанов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 Ъ П Р О 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 xml:space="preserve"> </w:t>
        <w:tab/>
        <w:t xml:space="preserve">   от Мартин Димитров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народен представител от ПГ на  Реформаторския бл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НО: </w:t>
      </w:r>
      <w:r>
        <w:rPr>
          <w:b/>
          <w:sz w:val="28"/>
          <w:szCs w:val="28"/>
          <w:lang w:val="bg-BG"/>
        </w:rPr>
        <w:t>Необходимостта, извършените прихващания с активи на КТБ  да бъдат оспоре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Уважаеми господин Министър</w:t>
      </w:r>
      <w:r>
        <w:rPr>
          <w:sz w:val="28"/>
          <w:szCs w:val="28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гласно последните промени в закона за банковата несъстоятелност, временните, а сега вече и  синдиците на КТБ имат необходимите правомощия да оспорват действителността на извършените прихващания. Също така постоянните синдици имат правомощия да наложат и обезпечителни мерки върху активи и техните обезпечения, чиято продажба би нарушила масата на несъстоятел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просът ми към Вас 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ви действия са предприели до момента  временните синдици и какви действия са предприели и смятат да предприемат постоянните синдици, за оспорване на извършените прихващания с и без освобождаване на обезпечения?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9. 04. 2015 г.</w:t>
        <w:tab/>
        <w:tab/>
        <w:tab/>
        <w:tab/>
      </w:r>
      <w:r>
        <w:rPr>
          <w:b/>
          <w:sz w:val="28"/>
          <w:szCs w:val="28"/>
          <w:lang w:val="bg-BG"/>
        </w:rPr>
        <w:t>Мартин Димитров: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Народен представител от ПГ на РБ</w:t>
      </w:r>
    </w:p>
    <w:p>
      <w:pPr>
        <w:pStyle w:val="Normal"/>
        <w:jc w:val="both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5:00Z</dcterms:created>
  <dc:creator>PGRB</dc:creator>
  <dc:description/>
  <dc:language>en-US</dc:language>
  <cp:lastModifiedBy>PGRB</cp:lastModifiedBy>
  <cp:lastPrinted>2015-04-29T16:01:00Z</cp:lastPrinted>
  <dcterms:modified xsi:type="dcterms:W3CDTF">2015-04-29T13:05:00Z</dcterms:modified>
  <cp:revision>2</cp:revision>
  <dc:subject/>
  <dc:title/>
</cp:coreProperties>
</file>