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3686" w:right="-851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ИВАЙЛО КАЛФИН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ЕМОГРАФСКАТА И СОЦИАЛНАТА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ИТИКА И МИНИСТЪР НА ТРУДА</w:t>
      </w:r>
    </w:p>
    <w:p>
      <w:pPr>
        <w:pStyle w:val="Normal"/>
        <w:ind w:left="3686" w:righ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ОЦИАЛНАТА ПОЛИТИК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И Т А Н Е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МАЯ МАНОЛОВА и ДОРА ЯНКОВА –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представители от ПГ „БСП лява България“</w:t>
      </w:r>
    </w:p>
    <w:p>
      <w:pPr>
        <w:pStyle w:val="Normal"/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, ал. 1 от Правилника за организацията и дейността на Народното събрание внасяме  питане</w:t>
      </w:r>
    </w:p>
    <w:p>
      <w:pPr>
        <w:pStyle w:val="Normal"/>
        <w:ind w:right="-42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относно политиката на правителството за пенсионирането на миньорите</w:t>
      </w:r>
    </w:p>
    <w:p>
      <w:pPr>
        <w:pStyle w:val="Normal"/>
        <w:ind w:right="-42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426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spacing w:lineRule="auto" w:line="360"/>
        <w:ind w:right="-426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 31 декември 2015 г. изтича срокът за ранно пенсиониране на лицата, които работят при условията на І и ІІ категория труд, в т.ч. и на миньорите. </w:t>
      </w:r>
    </w:p>
    <w:p>
      <w:pPr>
        <w:pStyle w:val="Normal"/>
        <w:spacing w:lineRule="auto" w:line="360"/>
        <w:ind w:right="-426" w:firstLine="720"/>
        <w:jc w:val="both"/>
        <w:rPr/>
      </w:pPr>
      <w:r>
        <w:rPr>
          <w:rFonts w:cs="Arial" w:ascii="Arial" w:hAnsi="Arial"/>
          <w:sz w:val="28"/>
          <w:szCs w:val="28"/>
        </w:rPr>
        <w:t>В тази връзка нашето питане е каква политика ще провежда правителството относно пенсионирането на миньорите след 2015 г.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А ЯНКОВА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3:00Z</dcterms:created>
  <dc:creator>LAW7</dc:creator>
  <dc:description/>
  <dc:language>en-US</dc:language>
  <cp:lastModifiedBy>Katia Petrova</cp:lastModifiedBy>
  <cp:lastPrinted>2015-05-12T19:28:00Z</cp:lastPrinted>
  <dcterms:modified xsi:type="dcterms:W3CDTF">2015-05-14T12:13:00Z</dcterms:modified>
  <cp:revision>2</cp:revision>
  <dc:subject/>
  <dc:title>Образец 1</dc:title>
</cp:coreProperties>
</file>