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ПЕТЪР МОСКОВ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ЗДРАВЕОПАЗВАНЕТО</w:t>
        <w:tab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И Т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МАНОЛОВА - народен представител,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политиката на МЗ за лечение на онкологичноболните пациен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 последните месеци зрее напрежение сред онкологично болните пациенти и лекарите във връзка с осигуряване на необходимите лекарства за терапия и бъдещето на комплексните онкологични центр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то питане е каква е политиката на Министерството на здравеопазването за лечение на онкологичноболните пациенти и по отношение на комплексните онкологични центров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Народен  представите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МАЯ МАН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0:00Z</dcterms:created>
  <dc:creator>LAW7</dc:creator>
  <dc:description/>
  <dc:language>en-US</dc:language>
  <cp:lastModifiedBy>Katia Petrova</cp:lastModifiedBy>
  <cp:lastPrinted>2015-05-19T17:48:00Z</cp:lastPrinted>
  <dcterms:modified xsi:type="dcterms:W3CDTF">2015-05-21T06:10:00Z</dcterms:modified>
  <cp:revision>2</cp:revision>
  <dc:subject/>
  <dc:title>Образец 1</dc:title>
</cp:coreProperties>
</file>