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ТРАНСПОРТ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ИНФОРМАЦИОННИТЕ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ТЕХНОЛОГИИ И СЪОБЩЕНИЯТА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ИВАЙЛО МОСКОВС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ЪПРОС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bg-BG"/>
        </w:rPr>
        <w:t>От Светослав Димитров Белемезов, народен представи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Парламентарната група на АБ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>УВАЖАЕМИ ГОСПОДИН МИНИСТЪР 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въпрос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Кражба на горива и инфраструктурни съоръжения в БДЖ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повод на различни информационни данни, които биват извеждани от българските медии през последните няколко месеца, относно кражбата на горива и инфраструктурни съоръжения от жп инфраструктурата, моля, да отговорите на следния въпро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ледствие на разкритите и регистрираните кражби, може ли да се посочи какви са реалните загуби за БДЖ и държавния бюджет от началото на годината? Кои структурни звена в Министерство на транспорта отговарят за сигурността, превенцията и недопускането на подобен род криминогенни прояви и има ли координация между различните ведомства по отношение на обща стратегия за справяне с проблем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офия 16.06.2015 г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>Вносител :  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/ Светослав Белемез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9:00Z</dcterms:created>
  <dc:creator>trans109</dc:creator>
  <dc:description/>
  <dc:language>en-US</dc:language>
  <cp:lastModifiedBy>pgabv</cp:lastModifiedBy>
  <cp:lastPrinted>2015-03-12T15:59:00Z</cp:lastPrinted>
  <dcterms:modified xsi:type="dcterms:W3CDTF">2015-06-15T13:09:00Z</dcterms:modified>
  <cp:revision>2</cp:revision>
  <dc:subject/>
  <dc:title>ЧРЕЗ</dc:title>
</cp:coreProperties>
</file>