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МИНИСТЪРА ПО ЕВРОПЕЙСКИТЕ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ФОНДОВЕ И ИНОКОМИЧЕСК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ПОЛИТИКА И ВИЦЕПРЕМИЕР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Г-Н ТОМИСЛАВ ДОНЧ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ИТАНЕ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Иван Пенков Иван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</w:r>
      <w:r>
        <w:rPr>
          <w:b/>
          <w:lang w:val="bg-BG"/>
        </w:rPr>
        <w:t>УВАЖАЕМИ ГОСПОДИ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9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от Правилника за организацията и дейността на Народното събрание внасям питане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обща политика и </w:t>
      </w:r>
      <w:r>
        <w:rPr>
          <w:sz w:val="28"/>
          <w:szCs w:val="28"/>
          <w:shd w:fill="FFFFFF" w:val="clear"/>
          <w:lang w:val="bg-BG"/>
        </w:rPr>
        <w:t xml:space="preserve">възможности за специална целева подкрепа за Северозападен регион чрез интегрирани териториални инвестиции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края на миналата година стана ясно, че </w:t>
      </w:r>
      <w:r>
        <w:rPr>
          <w:rStyle w:val="Appleconvertedspace"/>
          <w:sz w:val="28"/>
          <w:szCs w:val="28"/>
          <w:shd w:fill="FFFFFF" w:val="clear"/>
          <w:lang w:val="bg-BG"/>
        </w:rPr>
        <w:t> </w:t>
      </w:r>
      <w:r>
        <w:rPr>
          <w:sz w:val="28"/>
          <w:szCs w:val="28"/>
          <w:shd w:fill="FFFFFF" w:val="clear"/>
          <w:lang w:val="bg-BG"/>
        </w:rPr>
        <w:t>целият Северозападен регион, който е най-бедният регион не само в България, но и в целия Европейски съюз,  е изключен от възможността за прилагане на специална целева подкрепа. Става въпрос за интегрираните териториални инвестиции, които първоначално бяха залегнали в Споразумението за партньорство до 2020г., но след това са отпаднали в окончателния му вариант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кам да подчертая, че Северозападният регион е икономически най-изостаналият в страната, като на неговата територия практически са и най-обезлюдените градове в България</w:t>
      </w:r>
      <w:r>
        <w:rPr>
          <w:rFonts w:eastAsia="TimesNewRomanPSMT;Arial Unicode MS"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Влошено е и състоянието на техническата инфраструктура, обслужваща бизнеса и населението. Регионът се характеризира с ниска икономическа и инвестиционна активност и липса на инвеститорски интере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Инвестициите са импулса, който може да съживи икономиката в Северозападния регион, чрез създаване на нови възможности за стимулиране предприемачеството и повишаване на заетостта. </w:t>
      </w:r>
      <w:r>
        <w:rPr>
          <w:sz w:val="28"/>
          <w:szCs w:val="28"/>
          <w:shd w:fill="FFFFFF" w:val="clear"/>
          <w:lang w:val="bg-BG"/>
        </w:rPr>
        <w:t>За съжаление, към момента няма яснота как ще бъде подкрепен този регион. Единствено в Оперативна програма "Иновации и Конкурентоспособност" е предвидена по-голяма подкрепа на фирмите от Северозападния регион, чрез предоставяне на допълнителни точки на етап оценка на проектните предложения, но това не решава голяма част от проблемите на региона и е недостатъчна подкреп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ретното ми питане към Вас е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  <w:shd w:fill="FFFFFF" w:val="clear"/>
          <w:lang w:val="bg-BG"/>
        </w:rPr>
        <w:t xml:space="preserve">ъм настоящия момент, има ли яснота как ще бъде подкрепен </w:t>
      </w:r>
      <w:r>
        <w:rPr>
          <w:sz w:val="28"/>
          <w:szCs w:val="28"/>
          <w:lang w:val="bg-BG"/>
        </w:rPr>
        <w:t>Северозападният регион</w:t>
      </w:r>
      <w:r>
        <w:rPr>
          <w:sz w:val="28"/>
          <w:szCs w:val="28"/>
          <w:shd w:fill="FFFFFF" w:val="clear"/>
          <w:lang w:val="bg-BG"/>
        </w:rPr>
        <w:t xml:space="preserve"> след изключването му от рамката за целенасочена подкрепа чрез интегрирани териториални инвестиции?</w:t>
      </w:r>
    </w:p>
    <w:p>
      <w:pPr>
        <w:pStyle w:val="Normal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2015 г.</w:t>
        <w:tab/>
        <w:tab/>
        <w:tab/>
        <w:tab/>
        <w:tab/>
        <w:tab/>
        <w:t>Вносител :  ................</w:t>
        <w:tab/>
        <w:tab/>
        <w:tab/>
        <w:tab/>
        <w:tab/>
        <w:tab/>
        <w:tab/>
        <w:tab/>
        <w:tab/>
        <w:t xml:space="preserve">    / Иван Иван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7:00Z</dcterms:created>
  <dc:creator>trans109</dc:creator>
  <dc:description/>
  <cp:keywords/>
  <dc:language>en-US</dc:language>
  <cp:lastModifiedBy>pgabv</cp:lastModifiedBy>
  <cp:lastPrinted>2015-06-12T11:40:00Z</cp:lastPrinted>
  <dcterms:modified xsi:type="dcterms:W3CDTF">2015-06-12T08:41:00Z</dcterms:modified>
  <cp:revision>6</cp:revision>
  <dc:subject/>
  <dc:title>ЧРЕЗ</dc:title>
</cp:coreProperties>
</file>