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ОТБРАНАТ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НИКОЛАЙ НЕН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о.р. ген.Михо Ми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НОСНО: статута и плановете за разпореждане с военните блокове и закритото военно поделение в село с. Трилистник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Ненчев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с. Трилистник се нахождат два жилищни блока, изградени за нуждите на военното поделение. От няколко години то е закрито, като дивизион на З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зи блокове живеят както бивши военни, служили в поделението така и  техни колеги служили на летище Крумово. Някой от обитателите на тези сгради отдавна са заявили желанието си да закупят имотите, в които са настан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ът ми към Вас е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Ще могат ли хората, изявили желание да закупят жилищата, които  обитават да сторят това, по какъв ред и какви са плановете за бъдещ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делението в с. Трилистник, Пловдивско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ля за писмен отговор на отправения въпрос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5 г.                             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р.ген. Михо Мих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6:00Z</dcterms:created>
  <dc:creator>SIU</dc:creator>
  <dc:description/>
  <dc:language>en-US</dc:language>
  <cp:lastModifiedBy>Katia Petrova</cp:lastModifiedBy>
  <cp:lastPrinted>2015-06-30T11:52:00Z</cp:lastPrinted>
  <dcterms:modified xsi:type="dcterms:W3CDTF">2015-06-30T15:16:00Z</dcterms:modified>
  <cp:revision>2</cp:revision>
  <dc:subject/>
  <dc:title/>
</cp:coreProperties>
</file>