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ТЕМЕНУЖКА ПЕТКОВА</w:t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 НА ЕНЕРГЕТИКАТ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ЖЕЛЬО БОЙЧЕВ - народен представител, ПГ БСП Л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задълженията на „Топлофикация София“ ЕА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я да ми отговорите какъв е размерът на задълженията (текущи и просрочени) на „Топлофикаця София“ ЕАД към Българския енергиен холдинг  и Булгаргаз? Какви мерки са предприети за събиране на тези задължения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ЬО БОЙЧЕВ</w:t>
        <w:tab/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ен представител</w:t>
      </w:r>
    </w:p>
    <w:sectPr>
      <w:type w:val="nextPage"/>
      <w:pgSz w:w="11906" w:h="16838"/>
      <w:pgMar w:left="1417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3:00Z</dcterms:created>
  <dc:creator>LAW7</dc:creator>
  <dc:description/>
  <dc:language>en-US</dc:language>
  <cp:lastModifiedBy>Katia Petrova</cp:lastModifiedBy>
  <cp:lastPrinted>2015-07-02T08:53:00Z</cp:lastPrinted>
  <dcterms:modified xsi:type="dcterms:W3CDTF">2015-07-03T06:43:00Z</dcterms:modified>
  <cp:revision>2</cp:revision>
  <dc:subject/>
  <dc:title>Образец 1</dc:title>
</cp:coreProperties>
</file>