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РУМЯНА БЪЧВАРО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 КОАЛИЦИОННАТА ПОЛИТИК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ЪРЖАВНАТА АДМИНИСТРАЦИЯ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МИНИСТЪР НА ВЪТРЕШНИТЕ РАБО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РАДОСЛАВ СТОЙЧЕ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родължаващи посегателства върху селскостопан</w:t>
        <w:softHyphen/>
        <w:t>ската продукция и умишлено унищожаването на посевите от слънчоглед и царевица, засети върху хиляди декар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рая на юни 2015 г. бяха унищожени посеви, засети на площ близо 400 дка в землищата на селата Селановци, Лесковец и Остров, община Оряхово. По същото време бяха унищожени посеви на площ 90 дка в землището на с. Галиче, община Бяла Слатина. Националната телевизия БТв показа тази ужасяваща картина на цялото българско обществ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 няколко дни средствата за масова информация съобщиха за умишлено унищожени посеви на площ 300 дка в землището на същото село Галиче. Няма никаква информация за поръчителите и извършителите на тези тежки престъпления. Затова моят въпрос е разследват ли се тези случаи и има ли вече информация за конкретните извършители и поръчители на тези деяния?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ОСЛАВ СТОЙЧ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4:00Z</dcterms:created>
  <dc:creator>LAW7</dc:creator>
  <dc:description/>
  <dc:language>en-US</dc:language>
  <cp:lastModifiedBy>Katia Petrova</cp:lastModifiedBy>
  <cp:lastPrinted>2015-07-08T08:36:00Z</cp:lastPrinted>
  <dcterms:modified xsi:type="dcterms:W3CDTF">2015-07-09T05:44:00Z</dcterms:modified>
  <cp:revision>2</cp:revision>
  <dc:subject/>
  <dc:title>Образец 1</dc:title>
</cp:coreProperties>
</file>