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ab/>
        <w:tab/>
        <w:tab/>
        <w:t xml:space="preserve"> </w:t>
      </w:r>
      <w:r>
        <w:rPr>
          <w:b/>
          <w:sz w:val="26"/>
          <w:szCs w:val="26"/>
          <w:lang w:val="bg-BG"/>
        </w:rPr>
        <w:t>ЧРЕЗ ПРЕДСЕДАТЕЛЯ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 xml:space="preserve"> НА НАРОДНОТО СЪБРАНИЕ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 xml:space="preserve"> Г-ЖА ЦЕЦКА ЦАЧЕВА</w:t>
      </w:r>
    </w:p>
    <w:p>
      <w:pPr>
        <w:pStyle w:val="Normal"/>
        <w:ind w:left="424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 xml:space="preserve">ДО 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>МИНИСТЪР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ab/>
        <w:tab/>
        <w:tab/>
        <w:tab/>
      </w:r>
      <w:r>
        <w:rPr>
          <w:b/>
          <w:sz w:val="26"/>
          <w:szCs w:val="26"/>
          <w:lang w:val="bg-BG"/>
        </w:rPr>
        <w:t>НА ОКОЛНАТА СРЕДА И ВОДИТЕ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>Г-ЖА ИВЕЛИНА ВАСИЛЕВ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от народния представител Джевдет Чакъров от ПГ на ДПС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снование чл. 9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bg-BG"/>
        </w:rPr>
        <w:t>, ал. 1 от Конституцията на Република България и чл. 9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bg-BG"/>
        </w:rPr>
        <w:t xml:space="preserve">, ал. 1 от Правилника за организацията и дейността на Народното събрание, внасям въпрос с молба за </w:t>
      </w:r>
      <w:r>
        <w:rPr>
          <w:b/>
          <w:sz w:val="26"/>
          <w:szCs w:val="26"/>
          <w:lang w:val="bg-BG"/>
        </w:rPr>
        <w:t>писмен отговор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изграждане и експлоатация на пречиствателни станции за отпадъчни води в агломерациите по българското Черноморие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УВАЖАЕМА Г-ЖО ВАСИЛЕВА</w:t>
      </w:r>
      <w:r>
        <w:rPr>
          <w:sz w:val="26"/>
          <w:szCs w:val="26"/>
          <w:lang w:val="bg-BG"/>
        </w:rPr>
        <w:t>,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Настоящият ми въпрос е свързан с изграждането и експлоатацията на</w:t>
      </w:r>
      <w:r>
        <w:rPr>
          <w:sz w:val="26"/>
          <w:szCs w:val="26"/>
          <w:lang w:val="ru-RU"/>
        </w:rPr>
        <w:t xml:space="preserve"> пречиствателни станции за отпадъчни води (ПСОВ) в агломерациите по българското Черномори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Необходимостта от такива станции е безспорна както с оглед опазване на околната среда и водите, така и с оглед </w:t>
      </w:r>
      <w:r>
        <w:rPr>
          <w:sz w:val="26"/>
          <w:szCs w:val="26"/>
          <w:lang w:val="bg-BG"/>
        </w:rPr>
        <w:t xml:space="preserve">на изпълнение на изискванията за </w:t>
      </w:r>
      <w:r>
        <w:rPr>
          <w:sz w:val="26"/>
          <w:szCs w:val="26"/>
          <w:lang w:val="ru-RU"/>
        </w:rPr>
        <w:t>качеството на водите за къпане, а също и поради свръхзастрояването в голяма част от населените места и курортните комплекси по Черноморието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В тази връзка моите въпроси към Вас с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Относно </w:t>
      </w:r>
      <w:r>
        <w:rPr>
          <w:b/>
          <w:sz w:val="26"/>
          <w:szCs w:val="26"/>
          <w:lang w:val="ru-RU"/>
        </w:rPr>
        <w:t>проектирането, изграждането и експлоатацията на ПСОВ в агломерациите по българското Черномор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Колко ПСОВ е планирано и предвидено в националните стратегически и планови документи да бъдат изградени и действащи в района на българското Черноморие? Колко от тях са изградени и действащи? Колко са в процес на строеж? Колко са на ниво проектиране и подготовка на проекти? За колко от тях все още не е направено нищо, за да започне подготовката на реализацията и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вършен ли е преглед на действащите ПСОВ и установено ли е дали има такива, които не отговарят на съвременните изисквания? Ако е установено наличието на такива ПСОВ - колко и кои са те,  от каква реконструкция и модернизация имат необходимост и кога се предвижда да се извърши тя? Има ли вече яснота кои ще са финансовите източници, които ще се ползват за реконструкцията и модернизацията на тези ПС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Относно ПСОВ, които са в процес на строеж - кои са те и кога се очаква да бъдат пуснати в експлоатац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носно ПСОВ, които са в процес на подготовка на проекти - кои са те и кога се очаква да се започне тяхното строителство? Има ли визия откъде ще се осигури финансирането за строителството и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ко има случаи, в които отговорните институции не са направили нищо, за да се пристъпи към подготовката и строителството на ПСОВ, които са планирани в националните стратегически и планови документи да бъдат изградени - кои са тези случаи и какво прави Министерството на околната среда и водите и регионалните му структури, за да се стартира този процес?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2. </w:t>
      </w:r>
      <w:r>
        <w:rPr>
          <w:b/>
          <w:sz w:val="26"/>
          <w:szCs w:val="26"/>
          <w:lang w:val="bg-BG"/>
        </w:rPr>
        <w:t xml:space="preserve">Относно източниците на финансиране на </w:t>
      </w:r>
      <w:r>
        <w:rPr>
          <w:b/>
          <w:sz w:val="26"/>
          <w:szCs w:val="26"/>
          <w:lang w:val="ru-RU"/>
        </w:rPr>
        <w:t>проектирането и изграждането на ПСОВ в агломерациите по българското Черноморие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олко от ПСОВ са изградени или се изграждат със средства от Предприятието за дейности по опазване на околната среда и кои са те? На каква стойност са направените разходи и колко общо са очаква да бъдат те, като се завършат окончателно станциите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олко от ПСОВ са изградени или се изграждат със средства от оперативна програма "Околна среда 2007-2013" и кои са те? На каква стойност са направените разходи и колко общо са очаква да бъдат те, като се завършат окончателно станциите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олко от ПСОВ са изградени със средства от ИСПА и кои са те? На каква стойност са направените разход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 xml:space="preserve">Има ли ПСОВ, които да са изградени или се изграждат със средства от Програмата за развитие на селските райони 2007-2013 и кои са те? На каква стойност са направените разходи и колко общо са очаква да бъдат те, като се завършат окончателно станции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 xml:space="preserve">Има ли ПСОВ, които да са изградени или се изграждат със средства от националния бюджет и кои са те? На каква стойност са направените разходи и колко общо са очаква да бъдат те, като се завършат окончателно станциите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Има ли ПСОВ, които да са изградени или се изграждат със средства от външни донори и/или международни банкови/финансови институции? Кои са тези финансиращи институции и кои ПСОВ са изградени или се изграждат със средства от тях? На каква стойност са направените разходи и колко общо са очаква да бъдат те, като се завършат окончателно станциит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ма ли ПСОВ, които да са изградени или се изграждат със средства, привлечени от частни инвеститори? Кои са тези ПСОВ и ако имате такава информация - кои са инвеститорите им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3. Предвидено ли е по оперативна програма "Околна среда 2014-2020" да се финансира изграждането на ПСОВ по българското Черноморие? Ако е предвидено такова финансиране - кои ще бъдат тези ПСОВ и кога се очаква да бъде започнато строителството? Ще бъде ли това финансиране приоритетно и има ли индикативни разчети на необходимите средства за тези ПСОВ?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 Според информацията и анализите с които разполагате, кога очаквате да бъдат изградени и пуснати в експлоатация всички ПСОВ, които са планирани в националните стратегически и планови документи?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</w:r>
    </w:p>
    <w:p>
      <w:pPr>
        <w:pStyle w:val="Normal"/>
        <w:ind w:left="216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роден представител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bg-BG"/>
        </w:rPr>
        <w:t>Джевдет Чакъ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7:00Z</dcterms:created>
  <dc:creator>petar_v</dc:creator>
  <dc:description/>
  <dc:language>en-US</dc:language>
  <cp:lastModifiedBy>Katia Petrova</cp:lastModifiedBy>
  <dcterms:modified xsi:type="dcterms:W3CDTF">2015-07-09T05:47:00Z</dcterms:modified>
  <cp:revision>2</cp:revision>
  <dc:subject/>
  <dc:title/>
</cp:coreProperties>
</file>