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8"/>
          <w:szCs w:val="28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ЕНЧЕВ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ЪР НА ОТБРАНАТА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ен Николов Сидер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 от ПГ на партия “Атака”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i/>
          <w:sz w:val="28"/>
          <w:szCs w:val="28"/>
        </w:rPr>
        <w:t xml:space="preserve">Обидна демонстрация на сила от американски военни самолети над събора в Рож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>Роженският събор е място, където се поддържа жива българската национална идентичност. Напомням, че началото на събора е поставено п</w:t>
      </w:r>
      <w:r>
        <w:rPr>
          <w:sz w:val="28"/>
          <w:szCs w:val="28"/>
          <w:lang w:eastAsia="bg-BG"/>
        </w:rPr>
        <w:t>реди 117 години в деня на Св. Панталеймон, когато местният свещеник решава да събере всички енориаши в околността, за да отдадат почит на Бога и светиите – покровители на роженските параклиси. По това време Родопите още са били извън пределите на новоосвободената българска държава. Роженският събор се превръща в неизменна част от колорита и душата на Родопите и става национална сцена за  богатството на българския фолклор. Именно тази вековна традиция беше възстановена след 9-годишно прекъсване с музиката на 400 гайди. На три сцени се представиха над 200 фолклорни трупи и над 100 индивидуални изпълнители на народна музика и танци. Представени бяха над 300 народни носии от 7 области в страната. Народните веселби включваха атракции с коне, народни борби, нестинарство и демонстрации на традиционни ястия и печива. Организаторите се опитаха да обхванат абсолютно всичко, което е типично за българина, за да може съборът да обединява българите и да ни напомня за нашите корени, за нашите традиции и да бъдем заедно. На Рожен дойдоха почти 350 хиляди български и чуждестранни гости.</w:t>
      </w:r>
    </w:p>
    <w:p>
      <w:pPr>
        <w:pStyle w:val="Normal"/>
        <w:ind w:firstLine="720"/>
        <w:jc w:val="both"/>
        <w:rPr/>
      </w:pPr>
      <w:r>
        <w:rPr>
          <w:rStyle w:val="Recenziq"/>
          <w:sz w:val="28"/>
          <w:szCs w:val="28"/>
        </w:rPr>
        <w:t xml:space="preserve">Тази голяма изява на националните чувства на българите беше помрачена от три американски военно-транспортни самолета, които прелетяха на ниска височина над роженските поляни още в първата вечер на събора. </w:t>
      </w:r>
      <w:r>
        <w:rPr>
          <w:sz w:val="28"/>
          <w:szCs w:val="28"/>
        </w:rPr>
        <w:t xml:space="preserve">Участниците и гостите на масовото мероприятие се възмутиха от наглото поведение на янките. Американските самолети демонстративно са летели като при война. Социалните мрежи са препълнени със снимки и възмущение от необяснимата наглост. Според най-разпространеното мнение, целта е била да създаде психологически ефект върху хората. Присъстващите на събора в Рожен, са разбрали как се чувстват хората в Афганистан, Ирак, Либия, Сирия и навсякъде, където прелитат тези птици на „мира“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та не е инцидентна. Ниско летящите военни самолети са стресирали и жители на Кърджали като са прелетели на не повече от 100 м над блоковете в кварталите „Възрожденци” и „Веселчане” малко след 20,00 ча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този момент Вие нямате официална позиция за грубата демонстрация на сила над цивилни граждани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тази връзка моля да ми отговорит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к Вашето министерство е допуснало американските самолети да заплашват хилядите участници в събора на Рожен и какви мерки ще предприемете наглата провокация да не се повтор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2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ab/>
        <w:t>Народен представите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лен Сидер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character" w:styleId="Recenziq">
    <w:name w:val="recenzi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6:00Z</dcterms:created>
  <dc:creator>user</dc:creator>
  <dc:description/>
  <dc:language>en-US</dc:language>
  <cp:lastModifiedBy>Katia Petrova</cp:lastModifiedBy>
  <cp:lastPrinted>2015-07-21T10:24:00Z</cp:lastPrinted>
  <dcterms:modified xsi:type="dcterms:W3CDTF">2015-07-22T07:06:00Z</dcterms:modified>
  <cp:revision>2</cp:revision>
  <dc:subject/>
  <dc:title>ЧРЕЗ</dc:title>
</cp:coreProperties>
</file>