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</w:t>
      </w:r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. ТОДОР ТАНЕВ</w:t>
      </w:r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ЪР</w:t>
      </w:r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ЗОВАНИЕТО И НАУКАТ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ната възможност за избор на ректори във висшите училища</w:t>
      </w:r>
    </w:p>
    <w:p>
      <w:pPr>
        <w:pStyle w:val="ListParagraph"/>
        <w:spacing w:lineRule="auto" w:line="276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-голямата част от висшите училища предстои избор на ректори. Изискването за мандатност се спазва поради факта, че императивно това е записано Закона за висшет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 ли правна възможност кандидатите за ректор да бъдат номинирани и избирани при условие, че още в първия си мандат са навършили пенсионна възраст? Как Министерството на образованието и науката осъществява контрол в тази насока в държавните висши училища и на какво правно основание?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0:00Z</dcterms:created>
  <dc:creator>LAW7</dc:creator>
  <dc:description/>
  <dc:language>en-US</dc:language>
  <cp:lastModifiedBy>Katia Petrova</cp:lastModifiedBy>
  <cp:lastPrinted>2015-03-11T08:20:00Z</cp:lastPrinted>
  <dcterms:modified xsi:type="dcterms:W3CDTF">2015-07-22T07:30:00Z</dcterms:modified>
  <cp:revision>2</cp:revision>
  <dc:subject/>
  <dc:title>Образец 1</dc:title>
</cp:coreProperties>
</file>