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bg-BG"/>
        </w:rPr>
        <w:t>ДО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ВИЦЕПРЕМИЕРА И 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МИНИСТЪР НА ВЪТРЕШНИТЕ РАБОТИ Г-ЖА РУМЯНА БЪЧВАРО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ИТАН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Светослав Белемезов, народен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</w:r>
      <w:r>
        <w:rPr>
          <w:b/>
          <w:lang w:val="bg-BG"/>
        </w:rPr>
        <w:t>УВАЖАЕМА ГОСПОЖО ВИЦЕПРЕМИЕР,</w:t>
      </w:r>
    </w:p>
    <w:p>
      <w:pPr>
        <w:pStyle w:val="Normal"/>
        <w:spacing w:before="240" w:after="24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 внасям питане  </w:t>
      </w:r>
    </w:p>
    <w:p>
      <w:pPr>
        <w:pStyle w:val="Normal"/>
        <w:spacing w:before="240" w:after="240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стратегия на правителството за решаване и превенция по недопускане на конфликти и напрежение в райони като с. Катуница, с. Гърмен и кв. Орландовци- София.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блемите предизвикали напрежението  в с. Катуница, с. Гърмен и столичния квартал Орландовци са въпрос на национална сигурност. В хода на преодоляването им активно участие могат да вземат обединените усилия на всички отговорни институции. В тази връзка моето питане към Вас е следното:</w:t>
      </w:r>
    </w:p>
    <w:p>
      <w:pPr>
        <w:pStyle w:val="Normal"/>
        <w:spacing w:before="0" w:after="240"/>
        <w:ind w:firstLine="720"/>
        <w:jc w:val="both"/>
        <w:rPr>
          <w:lang w:val="ru-RU"/>
        </w:rPr>
      </w:pPr>
      <w:r>
        <w:rPr>
          <w:sz w:val="28"/>
          <w:szCs w:val="28"/>
          <w:lang w:val="bg-BG"/>
        </w:rPr>
        <w:t>Има ли вече изготвена правителствена стратегия за решаване, превенция и недопускането на подобен род конфликти? Каква е визията на МВР за случилото се до момента? Каква е общата стратегия на създадения непосредствено след последните събития Национален съвет за превенция на престъпността?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22.07.2015 г.</w:t>
      </w:r>
      <w:r>
        <w:rPr>
          <w:b/>
          <w:i/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гр.София</w:t>
        <w:tab/>
        <w:tab/>
        <w:tab/>
        <w:tab/>
        <w:tab/>
        <w:tab/>
        <w:tab/>
        <w:t xml:space="preserve"> / Светослав Белемез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7:00Z</dcterms:created>
  <dc:creator>trans109</dc:creator>
  <dc:description/>
  <dc:language>en-US</dc:language>
  <cp:lastModifiedBy>Katia Petrova</cp:lastModifiedBy>
  <cp:lastPrinted>2015-07-22T08:57:00Z</cp:lastPrinted>
  <dcterms:modified xsi:type="dcterms:W3CDTF">2015-07-23T05:07:00Z</dcterms:modified>
  <cp:revision>2</cp:revision>
  <dc:subject/>
  <dc:title>ЧРЕЗ</dc:title>
</cp:coreProperties>
</file>