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ПРЕМИЕРА И</w:t>
      </w:r>
    </w:p>
    <w:p>
      <w:pPr>
        <w:pStyle w:val="Normal"/>
        <w:ind w:left="4248" w:hanging="0"/>
        <w:rPr/>
      </w:pPr>
      <w:r>
        <w:rPr>
          <w:b/>
          <w:bCs/>
          <w:sz w:val="28"/>
          <w:szCs w:val="28"/>
        </w:rPr>
        <w:t>МИНИСТЪР НА ВЪТРЕШНИТЕ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ЖА РУМЯНА БЪЧВ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ветослав Белемез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>УВАЖАЕМ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ГОСПО</w:t>
      </w:r>
      <w:r>
        <w:rPr>
          <w:b/>
          <w:sz w:val="28"/>
          <w:szCs w:val="28"/>
        </w:rPr>
        <w:t>Ж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ИЦЕПРЕМИЕР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 въпрос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НОСНО: Обезпечаване с индивидуални средства за защита на населението при бед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ед чл. 13 от Закона за защита при бедствия се урежда необходимостта от обезпечаване на индивидуални средства за защита на населението, които са предназначени за предпазване на дихателните органи, очите и кожата от отровни и радиоактивни вещества, пари и аерозоли, от високи температури и изгаряния, от взривове и други механични въз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л. 13, ал. 2, т.1,2,3 и 4 изрично е посочено как запасите от индивидуални средства се създават, съхраняват, обновяват, поддържат, предоставят и отчита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л. 13, ал. 3, от Закона за защита при бедствия, се вменява задължението, че индивидуалните средства за йодна профилактика на населението се планират, закупуват, подновяват и предоставят в собственост на общините от М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глед на гореизложеното, бих желал да отправя към Вас следния въпр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азват ли се от МВР предписанията на Закона за защита при бедствия по отношение на регулярните доставки на индивидуални средства за йодна профилактика към общи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авят ли се периодични анализи за готовността на институциите и по-конкретно МВР, респективно общините, да се справят с потенциални бедствени ситуации на територията на Р Българ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фия,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5 г.                             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Светослав Белемез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0:00Z</dcterms:created>
  <dc:creator>SIU</dc:creator>
  <dc:description/>
  <dc:language>en-US</dc:language>
  <cp:lastModifiedBy>Katia Petrova</cp:lastModifiedBy>
  <dcterms:modified xsi:type="dcterms:W3CDTF">2015-07-23T05:10:00Z</dcterms:modified>
  <cp:revision>2</cp:revision>
  <dc:subject/>
  <dc:title/>
</cp:coreProperties>
</file>