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5" w:right="-230" w:hanging="0"/>
        <w:jc w:val="both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ПЕТЪР МОСКОВ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ЗДРАВЕОПАЗВАНЕТ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ГЕОРГИ КАДИЕВ</w:t>
      </w:r>
      <w:r>
        <w:rPr>
          <w:sz w:val="28"/>
          <w:szCs w:val="28"/>
        </w:rPr>
        <w:t xml:space="preserve"> – народен представи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от ПОДНС внасям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ТЕНДЕНЦИИ ПРИ ЗАБОЛЕВАЕМОСТТА ОТ ОНКО-ГИНЕКОЛОГИЧНИ ЗАБОЛЯВАНИЯ</w:t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91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глед на обществената значимост на онкогинекологичните заболявания и медийната информация за отчетлив ръст на заболеваемостта през последните години, моля за отговор на следните въпроси:</w:t>
      </w:r>
    </w:p>
    <w:p>
      <w:pPr>
        <w:pStyle w:val="Normal"/>
        <w:ind w:firstLine="91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ва е тенденцията при заболеваемостта от онкогинекологични заболявания през последните 5 години, включително данни за заболелите и темп на нараства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ъв е процентът на смъртност от такива заболявания през последните годи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ви са данните за преживяемост на лекувани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ъв е възрастовият профил на заболелите и открояват ли се определени тенде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отговорено в писмена фор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С ува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ГЕОРГИ КАДИЕВ, </w:t>
      </w:r>
      <w:bookmarkStart w:id="0" w:name="OLE_LINK2"/>
      <w:bookmarkStart w:id="1" w:name="OLE_LINK1"/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3:00Z</dcterms:created>
  <dc:creator>zgeorgieva</dc:creator>
  <dc:description/>
  <dc:language>en-US</dc:language>
  <cp:lastModifiedBy>Katia Petrova</cp:lastModifiedBy>
  <cp:lastPrinted>2015-07-23T11:52:00Z</cp:lastPrinted>
  <dcterms:modified xsi:type="dcterms:W3CDTF">2015-07-24T05:53:00Z</dcterms:modified>
  <cp:revision>2</cp:revision>
  <dc:subject/>
  <dc:title>ЧРЕЗ</dc:title>
</cp:coreProperties>
</file>