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 ПО ЕВРОПЕЙСКИТЕ ВЪПРОСИ И ИКОНОМИЧЕСКАТА ПОЛИТИК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ТОМИСЛАВ ДОН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УВАЖАЕМ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 xml:space="preserve"> ГОСПО</w:t>
      </w:r>
      <w:r>
        <w:rPr>
          <w:b/>
          <w:sz w:val="28"/>
          <w:szCs w:val="28"/>
        </w:rPr>
        <w:t>Д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ВИЦЕПРЕМИЕР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 Достъп до оперативни програми в Югозападен рай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рез приемането на Регионалния план за развитие на Югозападен район за периода 2014 – 2020 и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та от поддържането на постоянен анализ на изпълнението на оперативните програми, съфинансирани от Европейския фонд за регионално развитие, Европейския социален фонд и Кохезионния фонд на територията на Югозападен район е ключово важна за развитието на общото икономическо ниво в ЮЗ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бих желал да отправя към Вас следния въпр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и са основните перспективи и предизвикателства пред Югозападния район за повишаване нивото на достъпност до оперативни програми от районните икономически субекти (в лицето на местните производители и предприемачи) и кои са приоритетните сектори за финансиране през 2015 г., с цел по-доброто селектиране на потенциални бенефициенти и по-доброто презентиране пред местния бизнес на възможностите, които оперативните програми предостав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 за писмен отговор на поставения въпрос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27.07.2015 г.                             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9:00Z</dcterms:created>
  <dc:creator>SIU</dc:creator>
  <dc:description/>
  <dc:language>en-US</dc:language>
  <cp:lastModifiedBy>law10</cp:lastModifiedBy>
  <cp:lastPrinted>2015-07-23T11:36:00Z</cp:lastPrinted>
  <dcterms:modified xsi:type="dcterms:W3CDTF">2015-07-29T05:39:00Z</dcterms:modified>
  <cp:revision>2</cp:revision>
  <dc:subject/>
  <dc:title/>
</cp:coreProperties>
</file>