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ПРЕДСЕДАТЕЛЯ Н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43-ТО НАРОДНО СЪБРА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МИНИСТЪРА Н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ТРАНСПОРТ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ИНФОРМАЦИОННИТЕ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ТЕХНОЛОГИИ И СЪОБЩЕНИЯТА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ИВАЙЛО МОСКОВС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ЪПРОС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lang w:val="bg-BG"/>
        </w:rPr>
        <w:t>От Светослав Димитров Белемезов, народен представите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Парламентарната група на АБВ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b/>
        </w:rPr>
        <w:tab/>
      </w:r>
      <w:r>
        <w:rPr>
          <w:b/>
          <w:lang w:val="bg-BG"/>
        </w:rPr>
        <w:t>УВАЖАЕМИ ГОСПОДИН МИНИСТЪР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90, ал. 1 от Конституцията на Република България и чл. 91 от Правилника за организацията и дейността на Народното събрание внасям въпрос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ОТНОСНО:</w:t>
      </w:r>
      <w:r>
        <w:rPr>
          <w:lang w:val="bg-BG"/>
        </w:rPr>
        <w:t xml:space="preserve"> </w:t>
      </w:r>
      <w:r>
        <w:rPr>
          <w:b/>
          <w:lang w:val="bg-BG"/>
        </w:rPr>
        <w:t>Нивото на развитие в сектор транспорт в Югозападен рай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рез приемането на Регионалния план за развитие на Югозападен район за периода 2014 – 2020 и правителствената Национална стратегия за регионално развитие за периода 2012 – 2022 бяха изведени основни приоритети като – постигане на устойчиво интегрирано регионално развитие, базирано на използване на местния потенциал и сближаване на районите в икономически, социален и териториален аспек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>Териториалното покритие на пътната мрежа предопределя възможностите за транспортен достъп до центровете, осигуряващи основни публични услуги – образователни, здравни, културни, административни, правни, социални услуг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ътна мрежа – Югозападен район, сравнен с останалите райони от ниво 2, е на едно от първите места по дължина в страната. Мрежата на пътищата от висок клас (автомагистрали и пътища I клас) обаче не покрива равномерно територията на района. От друга страна все още има територии, които имат затруднен достъп до обществения транспорт – например ученици от едно село пътуващи до своето училище в близкия град се налага да използват няколко вида транспорт, поради недобрата връзка на ниво инфраструктур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ЖП транспорт - територията на района е неравномерно обслужена от железопътния транспорт, като изградената жп мрежа е разположена предимно в северната половина и в югозападната част. По-сериозно изоставане на района (което се отнася и за страната като цяло) има по отношение изграждането на високоскоростни жп линии. Незадоволителното състояние на жп гарите, ниските скорости на движение на влаковете и лошото състояние на подвижния състав, са причина за отлив на пътници от железопътния транспорт в ЮЗР и в страната като цяло. Друг проблем е липсата на подходящ обществен достъп до функциониращите гари, в случаите когато са отдалечени от обслужваните населени мес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ъздушен транспорт – югозападният район е най-добре обслуженият с въздушен транспорт от районите на ниво 2 в страната. От друга страна би следвало да се засилят перспективите за увеличаване на международната роля и статут на летище София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Във връзка с гореизложеното, бих желал да отправя към Вас следния въпрос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и са основните перспективи и потенциали пред Югозападния район за подобряване нивото на пътната инфраструктура и увеличаване нивото на обща достъпност до центровете, осигуряващи основни публични услуги, респективно до повишаване нивото на услугата транспорт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bg-BG"/>
        </w:rPr>
        <w:t>Моля, за писмен отговор на поставения въпрос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офия </w:t>
      </w:r>
      <w:r>
        <w:rPr/>
        <w:t>27.07</w:t>
      </w:r>
      <w:r>
        <w:rPr>
          <w:lang w:val="bg-BG"/>
        </w:rPr>
        <w:t>.2015 г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ab/>
        <w:tab/>
        <w:tab/>
        <w:tab/>
        <w:tab/>
        <w:t>Вносител :  .............................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 xml:space="preserve">       / Светослав Белемезов 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26:00Z</dcterms:created>
  <dc:creator>trans109</dc:creator>
  <dc:description/>
  <cp:keywords/>
  <dc:language>en-US</dc:language>
  <cp:lastModifiedBy>pgabv</cp:lastModifiedBy>
  <cp:lastPrinted>2015-03-12T15:59:00Z</cp:lastPrinted>
  <dcterms:modified xsi:type="dcterms:W3CDTF">2015-07-27T08:27:00Z</dcterms:modified>
  <cp:revision>6</cp:revision>
  <dc:subject/>
  <dc:title>ЧРЕЗ</dc:title>
</cp:coreProperties>
</file>