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МИНИСТЪРА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ИКОНОМИКАТА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Г-Н БОЖИДАР ЛУКАРС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ЪПРОС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bg-BG"/>
        </w:rPr>
        <w:t>От Светослав Димитров Белемезов, народен представи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Парламентарната група на АБ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</w:r>
      <w:r>
        <w:rPr>
          <w:b/>
          <w:lang w:val="bg-BG"/>
        </w:rPr>
        <w:t>УВАЖАЕМИ ГОСПОДИН МИНИСТЪ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90, ал. 1 от Конституцията на Република България и чл. 9</w:t>
      </w:r>
      <w:r>
        <w:rPr/>
        <w:t>1</w:t>
      </w:r>
      <w:r>
        <w:rPr>
          <w:lang w:val="bg-BG"/>
        </w:rPr>
        <w:t xml:space="preserve"> от Правилника за организацията и дейността на Народното събрание внасям въпрос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Двустранни външно-икономически отношения с Гър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 2010 г. се наблюдава сериозна фискална и дългова криза в Гърция. Има наличие на комплексни причини за възможността тази държава да обяви държавен банкрут. Невъзможността да бъде управлявана ефективно кризата в южната ни съседка, произтича предимно от няколко фактора, а именно – последователно, в различни предходни периоди, гръцките правителства не са отразявали абсолютно надеждно данните за реалното финансово и икономическо състояние на държавата; обвързаността на гръцката икономика с европейската и световната финансова система се отрази негативно на страната след финансовите кризисни събития на международните пазари, датиращи от 200</w:t>
      </w:r>
      <w:r>
        <w:rPr/>
        <w:t>8</w:t>
      </w:r>
      <w:r>
        <w:rPr>
          <w:lang w:val="bg-BG"/>
        </w:rPr>
        <w:t xml:space="preserve"> г.; лошата структура на гръцкия държавен бюджет – лоша структурна конфигурация и лошо балансиран, висок годишен дефицит и ежегодно неизпълнение на приходната му част. Всички тези събития, развиващи се изключително динамично през последните няколко дни и седмици, превърнаха Гърция в ненадежден европейски партньор. Тези факти и събития несъмнено се отразиха и върху двустранните</w:t>
      </w:r>
      <w:r>
        <w:rPr/>
        <w:t xml:space="preserve"> </w:t>
      </w:r>
      <w:r>
        <w:rPr>
          <w:lang w:val="bg-BG"/>
        </w:rPr>
        <w:t>ни външно-икономически отношения. От друга страна, в условията на финансова и икономическа криза, Гърция не съумява да създаде и поддържа благоприятен бизнес и инвестиционен климат за местните предприемачи, много от които вече активно търсят подходящи икономически зони за предислоциране на своя бизнес – производства, услуги и т.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С оглед на гореизложеното, бих желал да Ви задам следния въпрос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кви са основните анализи на Министерство на икономиката, касаещи негативите и перспективите пред двустранните външно-икономически отношения между България и Гърция, от една страна, а от друга, има ли конкретна стратегия Министерството на икономиката за привличането на гръцки бизнес в България, което респективно ще увеличи ПЧИ, възможностите за създаване на преки работни места и за увеличаване приходната част в бюджета на Р България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офия 27.07.2015 г.</w:t>
      </w:r>
    </w:p>
    <w:p>
      <w:pPr>
        <w:pStyle w:val="Normal"/>
        <w:ind w:firstLine="720"/>
        <w:rPr/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 xml:space="preserve">            народен представител :  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/ Светослав Белемезов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3:00Z</dcterms:created>
  <dc:creator>trans109</dc:creator>
  <dc:description/>
  <cp:keywords/>
  <dc:language>en-US</dc:language>
  <cp:lastModifiedBy>pgabv</cp:lastModifiedBy>
  <cp:lastPrinted>2015-03-12T15:59:00Z</cp:lastPrinted>
  <dcterms:modified xsi:type="dcterms:W3CDTF">2015-07-27T08:29:00Z</dcterms:modified>
  <cp:revision>3</cp:revision>
  <dc:subject/>
  <dc:title>ЧРЕЗ</dc:title>
</cp:coreProperties>
</file>