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ЧРЕ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ЕДСЕДАТЕЛЯ 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ИНИСТЪРА НА  ФИНАНСИТ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ВЛАДИСЛАВ ГОР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Ъ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Мартин Дими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  от ПГ на Реформаторския б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от Правилника за организацията и дейността на Народното събрание, внасям(е) въпро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ТНОСНО: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родължаващите практики на предлагане на фалшиви счетоводни документи в район „ Илиянци“ в  Соф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Уважаеми господин Министър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Продължава грозната практика в район „Илиянци“ – София, публично и агресивно да се предлагат фалшиви счетоводни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Граждани се оплакват, че биват спирани и им се предлагат фиктивни фактури по същия начин, по който се продават вестници и с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На всички е ясно, че тези практики се наблюдават от много вр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Сегашното правителство обяви за основен свой приоритет борбата със сивата икономика и  всеки посетител на район „Илиянци“ основателно си задава въпроса къде е българската държ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Моят въпрос към Вас, на който моля да ми отговорите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писмено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е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Какви мерки смятате да предприемете за решително прекратяване на тези изключително порочни прак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 ,28. 07. 2015 г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Мартин Димитров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>Народен представител от ПГ н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, ................г.                             Народен(и) представител(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8:00Z</dcterms:created>
  <dc:creator>PGRB</dc:creator>
  <dc:description/>
  <dc:language>en-US</dc:language>
  <cp:lastModifiedBy>PGRB</cp:lastModifiedBy>
  <cp:lastPrinted>2015-07-28T10:53:00Z</cp:lastPrinted>
  <dcterms:modified xsi:type="dcterms:W3CDTF">2015-07-28T07:55:00Z</dcterms:modified>
  <cp:revision>1</cp:revision>
  <dc:subject/>
  <dc:title/>
</cp:coreProperties>
</file>