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bg-BG"/>
        </w:rPr>
        <w:t>ТУРИЗМ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НИКОЛИНА АНГЕЛК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bg-BG"/>
        </w:rPr>
        <w:t>От Светослав Димитров Белемез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lang w:val="bg-BG"/>
        </w:rPr>
        <w:t>Нивото на развитие в сектор туризъм в югозападен рай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рез приемането на Регионалния план за развитие на Югозападен район за периода 2014 – 2020 и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ектор туризъм е ключов за икономическия сектор в  България и представлява национален приоритет във формирането на дългосрочно икономическа политика за развитие на регионите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и са основните перспективи и потенциали пред югозападния район за подобряване на общия туристически климат, по-доброто структуриране и диференциране на туристическата инфраструктура, развитие на местата, притежаващи силен потенциал за туризъм и подобряване общото ниво на услугата туризъм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за писмен отговор на поставения въпрос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 </w:t>
      </w:r>
      <w:r>
        <w:rPr/>
        <w:t>27.07</w:t>
      </w:r>
      <w:r>
        <w:rPr>
          <w:lang w:val="bg-BG"/>
        </w:rPr>
        <w:t>.2015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/ Светослав Белемез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2:00Z</dcterms:created>
  <dc:creator>trans109</dc:creator>
  <dc:description/>
  <cp:keywords/>
  <dc:language>en-US</dc:language>
  <cp:lastModifiedBy>pgabv</cp:lastModifiedBy>
  <cp:lastPrinted>2015-03-12T15:59:00Z</cp:lastPrinted>
  <dcterms:modified xsi:type="dcterms:W3CDTF">2015-07-27T08:28:00Z</dcterms:modified>
  <cp:revision>3</cp:revision>
  <dc:subject/>
  <dc:title>ЧРЕЗ</dc:title>
</cp:coreProperties>
</file>