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ЧРЕЗ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 xml:space="preserve">ПРЕДСЕДАТЕЛЯ НА 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43-ТО НАРОДНО СЪБРАНИ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 xml:space="preserve">МИНИСТЪРА НА 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ИКОНОМИКАТА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Г-Н БОЖИДАР ЛУКАРСК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ВЪПРОС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lang w:val="bg-BG"/>
        </w:rPr>
        <w:t>От Светослав Димитров Белемезов, народен представител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Парламентарната група на АБВ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ab/>
        <w:tab/>
      </w:r>
      <w:r>
        <w:rPr>
          <w:b/>
          <w:lang w:val="bg-BG"/>
        </w:rPr>
        <w:t>УВАЖАЕМИ ГОСПОДИН МИНИСТЪР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 основание чл. 90, ал. 1 от Конституцията на Република България и чл. 9</w:t>
      </w:r>
      <w:r>
        <w:rPr/>
        <w:t>1</w:t>
      </w:r>
      <w:r>
        <w:rPr>
          <w:lang w:val="bg-BG"/>
        </w:rPr>
        <w:t xml:space="preserve"> от Правилника за организацията и дейността на Народното събрание внасям въпрос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ОТНОСНО:</w:t>
      </w:r>
      <w:r>
        <w:rPr>
          <w:lang w:val="bg-BG"/>
        </w:rPr>
        <w:t xml:space="preserve"> </w:t>
      </w:r>
      <w:r>
        <w:rPr>
          <w:b/>
          <w:lang w:val="bg-BG"/>
        </w:rPr>
        <w:t>Икономическа стратегия за развитие на Югозападния район в Република България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Чрез приемането на Регионалния план за развитие на югозападен район за периода 2014 – 2020 и правителствената Национална стратегия за регионално развитие за периода 2012 – 2022 бяха изведени основни приоритети като – постигане на устойчиво интегрирано регионално развитие, базирано на използване на местния потенциал и сближаване на районите в икономически, социален и териториален аспект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Във връзка с гореизложеното, бих желал да отправя към Вас следния въпрос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ои са основните перспективи и потенциали пред Югозападния район за постигане на по-добри нива в БВП за района, по-доброто структуриране и диференциране на икономиката и увеличаване на преките чуждестранни инвестиции (ПЧИ), по-ефективно приоритизиране на секторните икономически политики и стимулиране за икономическа активност на трайно обедняващите и изоставащи по-малки градове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Моля, за писмен отговор на поставения въпрос!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офия 27.07.2015 г.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ab/>
        <w:tab/>
        <w:tab/>
        <w:tab/>
        <w:tab/>
        <w:t>Вносител :  ..............................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ab/>
        <w:t xml:space="preserve">       / Светослав Белемезов 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6:00Z</dcterms:created>
  <dc:creator>trans109</dc:creator>
  <dc:description/>
  <cp:keywords/>
  <dc:language>en-US</dc:language>
  <cp:lastModifiedBy>pgabv</cp:lastModifiedBy>
  <cp:lastPrinted>2015-03-12T15:59:00Z</cp:lastPrinted>
  <dcterms:modified xsi:type="dcterms:W3CDTF">2015-07-27T08:25:00Z</dcterms:modified>
  <cp:revision>3</cp:revision>
  <dc:subject/>
  <dc:title>ЧРЕЗ</dc:title>
</cp:coreProperties>
</file>