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нистъра на </w:t>
      </w:r>
      <w:r>
        <w:rPr>
          <w:rFonts w:cs="Times New Roman" w:ascii="Times New Roman" w:hAnsi="Times New Roman"/>
          <w:color w:val="000000"/>
          <w:sz w:val="28"/>
          <w:lang w:val="bg-BG"/>
        </w:rPr>
        <w:t>Енергетик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Р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18"/>
          <w:szCs w:val="18"/>
          <w:lang w:val="ru-RU"/>
        </w:rPr>
        <w:tab/>
        <w:tab/>
        <w:tab/>
        <w:tab/>
      </w:r>
      <w:r>
        <w:rPr>
          <w:rFonts w:cs="Helvetica" w:ascii="Helvetica" w:hAnsi="Helvetica"/>
          <w:b/>
          <w:bCs/>
          <w:color w:val="000000"/>
          <w:sz w:val="28"/>
          <w:lang w:val="bg-BG"/>
        </w:rPr>
        <w:t>В Ъ П Р 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bg-BG"/>
        </w:rPr>
        <w:t>от Мартин Димитров и  Петър Славов,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„Реформаторския блок“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bg-BG"/>
        </w:rPr>
        <w:t>На основание чл. 90, ал. 1 от Конституцията на Република България и чл.92, ал.1 ПОДНС 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ействия на Министерството на енергетиката във връзка с извършеното увеличаване на капитала на „Южен поток България” АД в противоречие с Решение  РД-21-81/11.08.2014г. на М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УВАЖАЕМА ГОСПОЖО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ледствие публично оповестеното спиране на проекта „Южен поток” от бившия министър-председател Орешарски, министърът на енергетиката от служебния кабинет предприема редица действия, включително и издаване на горе цитираното Протоколно решение на МИЕ за неизвършване на по-нататъшни действия до изпълнение на изискванията на ЕК за проекта, в това число и неучастие в увеличаване на капитала на „Южен поток България” 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езависимо от изрично дадените указания до „Българския енергиен холдинг” ЕАД от неговия принципал-МИЕ, на следващия ден е заявено увеличение на капитала на „Южен поток България” ЕАД, като е представен и документ от Българската банка за развитие АД, изх. No.l12-213/12.08.2014г. за осигуряване на 191 009 000 лв.  от страна на БЕХ 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вид неизпълението от БЕХ АД на разпореждането на МИЕ, от министерството по-късно заявяват, че ще сезират прокуратурата за евентуално извършено престъ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ъв връзка с гореизложено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Уважаема г-жо Министър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 xml:space="preserve">Моля да отговор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 xml:space="preserve"> на следния въ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Кое длъжностно лице от БЕХ АД не е изпълнило Протоколното решение на МИЕ за неучастие в увеличението на капитала на „Южен поток България” АД и е разпоредило превод на над 191млн.лв. от средствата на държавното дружество, какви действия са предприети спрямо това длъжностно лице, какви са възможностите за възстановяване на сумата на държавното дружество и каква част от тези средства и за какво са били междувременно изразходвани?”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28.07.2015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  <w:tab/>
        <w:tab/>
        <w:t>Мартин Димитров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>Петър Славов: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>Народни представители от ПГ на РБ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8122862456">
    <w:name w:val="yiv81228624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5:00Z</dcterms:created>
  <dc:creator>Your User Name</dc:creator>
  <dc:description/>
  <dc:language>en-US</dc:language>
  <cp:lastModifiedBy>PGRB</cp:lastModifiedBy>
  <cp:lastPrinted>2015-07-28T14:07:00Z</cp:lastPrinted>
  <dcterms:modified xsi:type="dcterms:W3CDTF">2015-07-28T14:35:00Z</dcterms:modified>
  <cp:revision>3</cp:revision>
  <dc:subject/>
  <dc:title/>
</cp:coreProperties>
</file>