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ЧРЕЗ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-ЖА ЦЕЦКА ЦАЧЕВА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 НА 43-ОТО 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 СЪБРАНИЕ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1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before="0" w:after="0"/>
        <w:ind w:firstLine="4111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-Ж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СИСЛАВА ТАНЕВА</w:t>
      </w:r>
    </w:p>
    <w:p>
      <w:pPr>
        <w:pStyle w:val="Normal"/>
        <w:spacing w:before="0" w:after="0"/>
        <w:ind w:firstLine="4111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 НА ЗЕМЕДЕЛИЕТО</w:t>
      </w:r>
    </w:p>
    <w:p>
      <w:pPr>
        <w:pStyle w:val="Normal"/>
        <w:spacing w:before="0" w:after="0"/>
        <w:ind w:firstLine="4111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 ХРАНИ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т доц. Борислав Великов, народен представите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т ПГ на Реформаторския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Times New Roman" w:ascii="Times New Roman" w:hAnsi="Times New Roman"/>
          <w:sz w:val="28"/>
          <w:szCs w:val="28"/>
          <w:lang w:val="ru-RU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от Правилника за организацията и дейността на Народното събрание, внасям  въпрос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СНО: </w:t>
      </w:r>
      <w:r>
        <w:rPr>
          <w:rFonts w:cs="Times New Roman" w:ascii="Times New Roman" w:hAnsi="Times New Roman"/>
          <w:sz w:val="28"/>
          <w:szCs w:val="28"/>
          <w:lang w:val="bg-BG"/>
        </w:rPr>
        <w:t>зачестили случаи на установена масова смъртност на пчелни семейств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 ГОСПОЖО ТАНЕВ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обствениците на пчелни семейства от община Лом, област Монтана са силно обезпокоени от зачестилите напоследък случаи на установена масова смъртност на пчелни семейства вследствие на нерегламентирано и неконтролирано третиране с препарати за растителна защита на земеделски култури включително и медоносна растителност по време на цъфтеж. Например в началото на м. юли 2015 г. в района на селата Трайково, Сталийска махала, Замфир и кв. Младеново, общ. Лом са пострадали над 400 пчелни семей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ипсата на уведомление за всяко третиране на земеделските култури с препарати, опасни за здравето на пчелните семейства е нарушение на Наредба № 15 от 8.04.2004 г. за мерките за опазването на пчелите и пчелните семейства от отравяне  и начините за провеждане на растителнозащитни, дезинфекционни и дезинсекционни дейности, издадена от МЗГ (обн. ДВ. Бр. 47 от 1.06.2004 г., изм. ДВ. бр. 82 от 19.09.2008 г.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ъв връзка с това моля да отговорите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писмено </w:t>
      </w:r>
      <w:r>
        <w:rPr>
          <w:rFonts w:cs="Times New Roman" w:ascii="Times New Roman" w:hAnsi="Times New Roman"/>
          <w:sz w:val="28"/>
          <w:szCs w:val="28"/>
          <w:lang w:val="bg-BG"/>
        </w:rPr>
        <w:t>на следните въпрос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лко са установените случаи на нерегламентирано и неконтролирано третиране с препарати за растителна защита на земеделски култури, опасни за здравето на пчелните семейства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лко нарушители са наказани, каква санкция им е наложена и какви средства са събрани в бюджета от тези санкци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ви мерки ще предприемете за спазване изискванията на Закона за пчеларството и цитираната по-горе наредба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 ли според експертите от повереното Ви министерство и други вероятни причини за измирането на пчели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 уваж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ц. Борислав Великов,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ароден представите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4:00Z</dcterms:created>
  <dc:creator>Andrej Georgiev</dc:creator>
  <dc:description/>
  <dc:language>en-US</dc:language>
  <cp:lastModifiedBy>PGRB</cp:lastModifiedBy>
  <cp:lastPrinted>2015-07-29T10:36:00Z</cp:lastPrinted>
  <dcterms:modified xsi:type="dcterms:W3CDTF">2015-07-29T09:02:00Z</dcterms:modified>
  <cp:revision>5</cp:revision>
  <dc:subject/>
  <dc:title/>
</cp:coreProperties>
</file>