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4111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11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11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ЛИЛЯНА ПАВЛОВА</w:t>
      </w:r>
    </w:p>
    <w:p>
      <w:pPr>
        <w:pStyle w:val="Normal"/>
        <w:spacing w:lineRule="auto" w:line="276"/>
        <w:ind w:firstLine="41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</w:t>
      </w:r>
    </w:p>
    <w:p>
      <w:pPr>
        <w:pStyle w:val="Normal"/>
        <w:spacing w:lineRule="auto" w:line="276"/>
        <w:ind w:firstLine="4111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bCs/>
          <w:color w:val="000000"/>
          <w:sz w:val="28"/>
          <w:szCs w:val="28"/>
        </w:rPr>
        <w:t>РЕГИОНАЛНОТО РАЗВИТИЕ</w:t>
      </w:r>
    </w:p>
    <w:p>
      <w:pPr>
        <w:pStyle w:val="Normal"/>
        <w:spacing w:lineRule="auto" w:line="276"/>
        <w:ind w:firstLine="411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И БЛАГОУСТРОЙСТВОТО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НО: Мерките, които предприема МРРБ  за преодоляване на свлачищните процеси в община Бал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лачището между Балчик и Албена през 2014 и 2015 г. се активизира в резултата на което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eastAsia="zh-CN"/>
        </w:rPr>
        <w:t xml:space="preserve"> освен огромни пукнатини на главния път, има и срутени къщи във вилната зона на Балчик.  Заради започналите процеси нови 22 къщи са потенциално застрашени от срутване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zh-CN"/>
        </w:rPr>
        <w:t>Моят въпрос е свързан с ангажиментите на МРРБ за укрепване на свалачищата и на бреговете в региона на Балчик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ябва да отбележим също така, че  свлачището през 2015 г. затрупа част от крайбрежната ивица Дамбата между Балчик и Албена. Земната маса е повлякла със себе си и дървета и затрупания участък е с дължина от 30 метра. Тъй като това съоръжение е държавна собственост, моля да ми отговорите, какви са ангажиментите на държавата за неговото възстановяване и укрепван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Моля за писмен отговор.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LAW7</dc:creator>
  <dc:description/>
  <dc:language>en-US</dc:language>
  <cp:lastModifiedBy>Katia Petrova</cp:lastModifiedBy>
  <cp:lastPrinted>2015-02-03T16:50:00Z</cp:lastPrinted>
  <dcterms:modified xsi:type="dcterms:W3CDTF">2015-09-02T09:48:00Z</dcterms:modified>
  <cp:revision>2</cp:revision>
  <dc:subject/>
  <dc:title>Образец 1</dc:title>
</cp:coreProperties>
</file>