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-Н ВЛАДИСЛАВ ГОРАНОВ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left="3060" w:right="25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ФИНАНСИТЕ</w:t>
      </w:r>
    </w:p>
    <w:p>
      <w:pPr>
        <w:pStyle w:val="Normal"/>
        <w:tabs>
          <w:tab w:val="clear" w:pos="708"/>
          <w:tab w:val="left" w:pos="7200" w:leader="none"/>
        </w:tabs>
        <w:ind w:left="30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ГЕОРГИ ТЪРНОВАЛИЙСКИ  – народен представите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Г „БСП ЛЯВА БЪЛГАРИЯ”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ъгласно чл. 90, ал. 1 от Конституцията на Република България и чл. </w:t>
      </w:r>
      <w:r>
        <w:rPr>
          <w:rFonts w:cs="Arial" w:ascii="Arial" w:hAnsi="Arial"/>
          <w:lang w:val="ru-RU"/>
        </w:rPr>
        <w:t>89</w:t>
      </w:r>
      <w:r>
        <w:rPr>
          <w:rFonts w:cs="Arial" w:ascii="Arial" w:hAnsi="Arial"/>
        </w:rPr>
        <w:t xml:space="preserve">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0" w:hanging="1530"/>
        <w:jc w:val="both"/>
        <w:rPr/>
      </w:pPr>
      <w:r>
        <w:rPr>
          <w:rFonts w:cs="Arial" w:ascii="Arial" w:hAnsi="Arial"/>
          <w:b/>
        </w:rPr>
        <w:t>ОТНОСН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Очаквано изпълнение на приходната част на Държавния бюджет за 2015 г.</w:t>
      </w:r>
    </w:p>
    <w:p>
      <w:pPr>
        <w:pStyle w:val="Normal"/>
        <w:ind w:left="2250" w:hanging="1530"/>
        <w:jc w:val="both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УВАЖЕМИ ГОСПОДИН  МИНИСТЪР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В публичното пространство се изнася информация за значително превишение на постъпленията от косвени данъци към 31.08.2015 г. спрямо същия период на 2014 г. в размери над 2 милиарда лева. Твърдения в тази посока бяха направени и от членове на Министерски съвет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Господин Министър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ят въпрос към Вас е следният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26"/>
          <w:szCs w:val="26"/>
          <w:lang w:eastAsia="bg-BG"/>
        </w:rPr>
        <w:t xml:space="preserve"> какво е очакваното изпълнение на плана за приходите за 2015 г. - подробно по видове приходи, и какъв е конкретният ефект от  предприети мерки за подобряване на събираемостта по видове приходи за 2015 г. </w:t>
      </w:r>
      <w:r>
        <w:rPr>
          <w:rStyle w:val="StrongEmphasis"/>
          <w:rFonts w:cs="Arial" w:ascii="Arial" w:hAnsi="Arial"/>
        </w:rPr>
        <w:t xml:space="preserve">?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я за писмен отговор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ЕОРГИ ТЪРНОВАЛИЙСКИ  </w:t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98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Style15">
    <w:name w:val="Индекс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0:00Z</dcterms:created>
  <dc:creator>zgeorgieva</dc:creator>
  <dc:description/>
  <dc:language>en-US</dc:language>
  <cp:lastModifiedBy>Katia Petrova</cp:lastModifiedBy>
  <cp:lastPrinted>2113-01-01T00:00:00Z</cp:lastPrinted>
  <dcterms:modified xsi:type="dcterms:W3CDTF">2015-09-02T09:50:00Z</dcterms:modified>
  <cp:revision>2</cp:revision>
  <dc:subject/>
  <dc:title/>
</cp:coreProperties>
</file>