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4253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Г-ЖА РУМЯНА БЪЧВАРОВА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ЦЕПРЕМИЕР И МИНИСТЪР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ВЪТРЕШНИТЕ РАБОТИ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КРАСИМИР ЯНКОВ - народ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н представит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Г „БСП лява България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1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зграждане на </w:t>
      </w:r>
      <w:r>
        <w:rPr>
          <w:rStyle w:val="Highlight"/>
          <w:sz w:val="29"/>
          <w:szCs w:val="29"/>
        </w:rPr>
        <w:t>инженерно  възпрепятстващо съоръжение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09"/>
        <w:jc w:val="both"/>
        <w:rPr>
          <w:rStyle w:val="Highlight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ъв връзка с приетата Програма на правителството за стабилно развитие на Република България за периода 2014-2018 г., приоритет 20.5. Доизграждане на съоръженията, възпрепятстващи незаконното преминаване на южната граница, на какъв етап на реализация е цел 6. Изграждане на ново възпрепятстващо съоръжение по българо-турската граница, включващо „</w:t>
      </w:r>
      <w:r>
        <w:rPr>
          <w:rStyle w:val="Highlight"/>
          <w:sz w:val="28"/>
          <w:szCs w:val="28"/>
        </w:rPr>
        <w:t>проектиране, съгласуване и одобряване на идеен проект за изграждане на 131 км възпрепятстващо съоръжение“ и „въвеждане  в  експлоатация  на  изграденото  инженерно  възпрепятстващо съоръжение“?</w:t>
      </w:r>
    </w:p>
    <w:p>
      <w:pPr>
        <w:pStyle w:val="Normal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Highlight"/>
          <w:i/>
          <w:sz w:val="28"/>
          <w:szCs w:val="28"/>
        </w:rPr>
        <w:t>Моля отговорът да бъде в писмен ви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ind w:firstLine="4155"/>
        <w:jc w:val="both"/>
        <w:rPr/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1:00Z</dcterms:created>
  <dc:creator>LAW7</dc:creator>
  <dc:description/>
  <dc:language>en-US</dc:language>
  <cp:lastModifiedBy>Katia Petrova</cp:lastModifiedBy>
  <cp:lastPrinted>2015-09-01T14:07:00Z</cp:lastPrinted>
  <dcterms:modified xsi:type="dcterms:W3CDTF">2015-09-02T09:51:00Z</dcterms:modified>
  <cp:revision>2</cp:revision>
  <dc:subject/>
  <dc:title>Образец 1</dc:title>
</cp:coreProperties>
</file>