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ЧРЕЗ</w:t>
        <w:br/>
      </w:r>
    </w:p>
    <w:p>
      <w:pPr>
        <w:pStyle w:val="NoSpacing"/>
        <w:rPr/>
      </w:pPr>
      <w:r>
        <w:rPr>
          <w:b/>
        </w:rPr>
        <w:tab/>
        <w:tab/>
        <w:tab/>
        <w:tab/>
        <w:tab/>
        <w:tab/>
        <w:tab/>
        <w:tab/>
        <w:t xml:space="preserve">ПРЕДСЕДАТЕЛЯ </w:t>
      </w:r>
    </w:p>
    <w:p>
      <w:pPr>
        <w:pStyle w:val="NoSpacing"/>
        <w:rPr/>
      </w:pPr>
      <w:r>
        <w:rPr>
          <w:b/>
        </w:rPr>
        <w:tab/>
        <w:tab/>
        <w:tab/>
        <w:tab/>
        <w:tab/>
        <w:tab/>
        <w:tab/>
        <w:tab/>
        <w:t>НА НАРОДНОТО СЪБРАНИЕ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Г-ЖА ЦЕЦКА ЦАЧЕВА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b/>
        </w:rPr>
        <w:tab/>
        <w:tab/>
        <w:tab/>
        <w:tab/>
        <w:tab/>
        <w:tab/>
        <w:tab/>
        <w:tab/>
        <w:t>ДО</w:t>
      </w:r>
    </w:p>
    <w:p>
      <w:pPr>
        <w:pStyle w:val="NoSpacing"/>
        <w:rPr/>
      </w:pPr>
      <w:r>
        <w:rPr>
          <w:b/>
        </w:rPr>
        <w:tab/>
        <w:tab/>
        <w:tab/>
        <w:tab/>
        <w:tab/>
        <w:tab/>
        <w:tab/>
        <w:tab/>
        <w:t xml:space="preserve">МИНИСТЪРА НА </w:t>
        <w:tab/>
        <w:tab/>
        <w:tab/>
        <w:tab/>
        <w:tab/>
        <w:tab/>
        <w:tab/>
        <w:tab/>
        <w:tab/>
        <w:tab/>
        <w:t>ВЪТРЕШНИТЕ РАБОТИ</w:t>
      </w:r>
      <w:r>
        <w:rPr/>
        <w:br/>
        <w:tab/>
        <w:tab/>
        <w:tab/>
        <w:tab/>
        <w:tab/>
        <w:tab/>
        <w:tab/>
        <w:tab/>
      </w:r>
      <w:r>
        <w:rPr>
          <w:b/>
        </w:rPr>
        <w:t>Г-ЖА РУМЯНА БЪЧВАРОВА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В Ъ П Р ОС</w:t>
      </w:r>
    </w:p>
    <w:p>
      <w:pPr>
        <w:pStyle w:val="NoSpacing"/>
        <w:jc w:val="center"/>
        <w:rPr/>
      </w:pPr>
      <w:r>
        <w:rPr/>
        <w:t xml:space="preserve">от Никола Хаджийски, </w:t>
        <w:br/>
        <w:t xml:space="preserve"> народен представител от ПГ на Реформаторския блок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>
          <w:b/>
          <w:b/>
          <w:u w:val="single"/>
        </w:rPr>
      </w:pPr>
      <w:r>
        <w:rPr/>
        <w:t xml:space="preserve">На основание чл. 90, ал. 1 от Конституцията работи.на Република България и чл. 91 от ПОДНС внасям въпрос </w:t>
      </w:r>
    </w:p>
    <w:p>
      <w:pPr>
        <w:pStyle w:val="NoSpacing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firstLine="708"/>
        <w:jc w:val="both"/>
        <w:rPr/>
      </w:pPr>
      <w:r>
        <w:rPr/>
        <w:t xml:space="preserve">ОТНОСНО:  </w:t>
      </w:r>
      <w:r>
        <w:rPr>
          <w:b/>
        </w:rPr>
        <w:t>Извършена съдебно-почеркова експертиза на подписите на Николай Ненчев, Радан Кънев, Меглена Кунева, Корман Исмаилов и Божидар Лукарски</w:t>
      </w:r>
      <w:r>
        <w:rPr/>
        <w:t>.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УВАЖАЕМА ГОСПОЖО МИНИСТЪР,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/>
        <w:t xml:space="preserve">Повод за питането ми е във връзка с възложена от </w:t>
      </w:r>
      <w:r>
        <w:rPr>
          <w:bCs/>
        </w:rPr>
        <w:t xml:space="preserve">г-жа Таня Бочукова – зам.-кмет и и.д. Кмет на община Родопи, област Пловдив по повод провеждащите се консултациите за състава на ОИК в същата община,  </w:t>
      </w:r>
      <w:r>
        <w:rPr/>
        <w:t>съдебно-почеркова експертиза на подписите на Николай Ненчев, Радан Кънев, Меглена Кунева, Корман Исмаилов и Божидар Лукарски.</w:t>
      </w:r>
    </w:p>
    <w:p>
      <w:pPr>
        <w:pStyle w:val="NoSpacing"/>
        <w:ind w:firstLine="708"/>
        <w:jc w:val="both"/>
        <w:rPr/>
      </w:pPr>
      <w:r>
        <w:rPr/>
        <w:t>Обект на изследването са три броя пълномощни с №№ 006 от 18.08.2015 г. от имената на Николай Ненчев, Радан Кънев, Меглена Кунева, Корман Исмаилов и Божидар Лукарски, като представляващи коалиция на политически партии «Реформаторски блок»,  в полза на упълномощени лица, които със същото са упълномощени да участват в провеждането на консултации за състава на ОИК, СИК и ПСИК при кмета на община Родопи.</w:t>
      </w:r>
    </w:p>
    <w:p>
      <w:pPr>
        <w:pStyle w:val="NoSpacing"/>
        <w:ind w:firstLine="708"/>
        <w:jc w:val="both"/>
        <w:rPr/>
      </w:pPr>
      <w:r>
        <w:rPr/>
        <w:t>Задача на изследването е да установи, дали подписите, положени за «Упълномощители» са изпълнени съответно от Николай Ненчев, Радан Кънев, Меглена Кунева, Корман Исмаилов и Божидар Лукарски.</w:t>
      </w:r>
    </w:p>
    <w:p>
      <w:pPr>
        <w:pStyle w:val="NoSpacing"/>
        <w:ind w:firstLine="708"/>
        <w:jc w:val="both"/>
        <w:rPr/>
      </w:pPr>
      <w:r>
        <w:rPr/>
        <w:t>Възложител на съдебно-почерковата експертиза е г-жа Таня Бочукова - зам.-кмет и и.д. Кмет на община Родопи, област Пловдив, с дата на възлагане 20.08.2015 г. и период на извършване на изследването е 25.08.2015 г., като същата е възложена на ОД на МВР-Пловдив, сектор „Базова научно-техническа лаборатория”.</w:t>
      </w:r>
    </w:p>
    <w:p>
      <w:pPr>
        <w:pStyle w:val="NoSpacing"/>
        <w:ind w:firstLine="708"/>
        <w:jc w:val="both"/>
        <w:rPr/>
      </w:pPr>
      <w:r>
        <w:rPr/>
        <w:t xml:space="preserve">Горното действие е осъществено </w:t>
      </w:r>
      <w:r>
        <w:rPr>
          <w:bCs/>
        </w:rPr>
        <w:t xml:space="preserve">от г-жа Бочукова – зам.-кмет и и.д. Кмет на община Родопи, област Пловдив във връзка с провеждащите се консултациите за състава на ОИК в същата община, като същата без наличието на законово основание, е задържала въпросните пълномощни, при условие, че консултации не са проведени и се отлагат за друга дата, с което се е възползвала от служебното си положение на и.д. Кмет на община Родопи, провеждаща консултациите в общината, с цел да навреди на името и авторитета на упълномощителите, а именно: </w:t>
      </w:r>
      <w:r>
        <w:rPr/>
        <w:t>Николай Ненчев, Радан Кънев, Меглена Кунева, Корман Исмаилов и Божидар Лукарски, като представляващи коалиция на политически партии «Реформаторски блок», които са потвърдили подписите си, след запитване на г-жа Бочукова – зам.-кмет и и.д. Кмет на община Родопи, област Пловдив</w:t>
      </w:r>
      <w:r>
        <w:rPr>
          <w:bCs/>
        </w:rPr>
        <w:t>.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Позовавайки се на Докладна записка заведена под № 317000-10551/20.08.2015 г. и експертна справка с № 186/25.08.2015 г. на ОД на МВР – гр. Пловдив, г-жа Таня Бочукова е лишила представителите на РБ, от законовото им право да участват в консултациите за състава на ОИК Родопи,област Пловдив, както и да направят своето предложение.</w:t>
      </w:r>
    </w:p>
    <w:p>
      <w:pPr>
        <w:pStyle w:val="NoSpacing"/>
        <w:jc w:val="both"/>
        <w:rPr/>
      </w:pPr>
      <w:r>
        <w:rPr/>
        <w:tab/>
        <w:t>Във връзка с гореизложеното, моят въпрос към Вас, уважаема госпожо Министър е: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Кои държавни и общински органи и в изпълнение на кои свои задължения по закон са оправомощени да възлагат съдебно-почеркова експертиза на подписите на органите на МВР?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>Какъв е срокът и методът за извършване на такава експертиза?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  <w:t xml:space="preserve">Има ли предвидена отговорност по закон за лицата, които, превишавайки правомощията си и преследвайки користни цели, възлагат изготвянето на експертиза и неправомерно се позовават и разпространяват същата, както и каква е отговорността на органите на МВР в такива ситуации? </w:t>
      </w:r>
    </w:p>
    <w:p>
      <w:pPr>
        <w:pStyle w:val="NoSpacing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Приложение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Ескпертна справка с № 186/25.08.2015 г. – копие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София, 02. 09. 2015 г.</w:t>
        <w:tab/>
        <w:tab/>
        <w:tab/>
        <w:tab/>
      </w:r>
      <w:r>
        <w:rPr>
          <w:b/>
          <w:lang w:val="bg-BG"/>
        </w:rPr>
        <w:t>Никола Хаджийски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Народен представител от ПГ на РБ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8:00Z</dcterms:created>
  <dc:creator>PGRB</dc:creator>
  <dc:description/>
  <dc:language>en-US</dc:language>
  <cp:lastModifiedBy>Katia Petrova</cp:lastModifiedBy>
  <cp:lastPrinted>2015-09-02T13:24:00Z</cp:lastPrinted>
  <dcterms:modified xsi:type="dcterms:W3CDTF">2015-09-03T11:08:00Z</dcterms:modified>
  <cp:revision>2</cp:revision>
  <dc:subject/>
  <dc:title/>
</cp:coreProperties>
</file>