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ВЪНШНИТЕ РАБОТИ  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ДАНИЕЛ МИТО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Волен Николов Сидер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, внасям въпро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Намеса на чуждестранни посланици във вътрешните работи на Република Бълга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  ГОСПОДИН  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ля да ми отговорит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ви мерки ще предприемете във връзка с недопустимата намеса на чуждестранни посланици във вътрешните работи на Република България по повод неприетият законопроект на вицепремиерката Куне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олен Сидеров</w:t>
      </w:r>
    </w:p>
    <w:p>
      <w:pPr>
        <w:pStyle w:val="Normal"/>
        <w:rPr/>
      </w:pPr>
      <w:r>
        <w:rPr>
          <w:sz w:val="28"/>
          <w:szCs w:val="28"/>
        </w:rPr>
        <w:t>София, 08.09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3:00Z</dcterms:created>
  <dc:creator>ataka</dc:creator>
  <dc:description/>
  <dc:language>en-US</dc:language>
  <cp:lastModifiedBy>Katia Petrova</cp:lastModifiedBy>
  <cp:lastPrinted>2015-09-08T17:31:00Z</cp:lastPrinted>
  <dcterms:modified xsi:type="dcterms:W3CDTF">2015-09-10T06:33:00Z</dcterms:modified>
  <cp:revision>2</cp:revision>
  <dc:subject/>
  <dc:title>ЧРЕЗ ПРЕДСЕДАТЕЛЯ</dc:title>
</cp:coreProperties>
</file>