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А НА ОТБРАНАТ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Н НИКОЛАЙ НЕНЧ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о.р. ген.Михо Ми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НО: Ефективността на ръководството, организационното и функционално състояние на Дружеството за охрана и сигурност „МОБА“ ЕООД и перспективите за неговото оцеляване, възстановяване и по нататъшно развит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господин Ненч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еството за охрана  и сигурност „МОБА“ ЕООД – гр.София е образувано със заповед №3 ТД-64/25.11.2004г. на Министъра на отбраната на  РБългария с це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на войсковите райони  и различни инфраструктурни обекти на МО и БА с важно значение за националната сигур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 изпълнява социалната функция на МО по следкариерна адаптация на освободени от МО и БА военнослужещи и граждански лица като ги назначава на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ървите години на съществуване, дружеството изпълнява поставените цели, на основата на професионализма  и високата отговорност от служителите, изграждане на система за вземане на икономически изгодни решения. Достигнати са финансови резултати, даващи ръст на приходите, възвращаемост на инвестициите и осигуряване на положителни парични потоци в периода след началното организационно изграждане. Постигната  е стабилна обща стопанска позиция и устойчиво конкурентно положение на фир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 2011г. този процес на развитие  и растеж е спрян, а през последните три години дружеството губи позициите си не само на общия охранителен пазар, но и при изпълнение на основните си цели и задачи като охранителна фирма с принципал Министъра на отбраната на РБълга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ружеството за охрана  и сигурност „МОБА“ ЕООД може да изпълнява функции и задачи, които решително не са загубили своята актуалност и значимост, затова </w:t>
      </w:r>
      <w:r>
        <w:rPr>
          <w:b/>
          <w:sz w:val="28"/>
          <w:szCs w:val="28"/>
        </w:rPr>
        <w:t xml:space="preserve">Ви моля да отговорите на следния въпро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акви са перспективите за възстановяване  и стабилизиране на дружеството за охрана  и сигурност „МОБА“ ЕООД и какви мерки и реални действия ще предприемате в тази посока, за да опазите все още недоразграбеното и неразрушеното от имуществото на някогашната БА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фия, 1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15 г.                             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р.ген. Михо Мих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8:00Z</dcterms:created>
  <dc:creator>SIU</dc:creator>
  <dc:description/>
  <dc:language>en-US</dc:language>
  <cp:lastModifiedBy>Katia Petrova</cp:lastModifiedBy>
  <cp:lastPrinted>2015-09-18T12:37:00Z</cp:lastPrinted>
  <dcterms:modified xsi:type="dcterms:W3CDTF">2015-09-23T05:48:00Z</dcterms:modified>
  <cp:revision>2</cp:revision>
  <dc:subject/>
  <dc:title/>
</cp:coreProperties>
</file>