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rPr/>
      </w:pPr>
      <w:r>
        <w:rPr>
          <w:sz w:val="28"/>
          <w:szCs w:val="28"/>
        </w:rPr>
        <w:t>ЧРЕЗ</w:t>
        <w:br/>
        <w:t xml:space="preserve">ПРЕДСЕДАТЕЛЯ НА </w:t>
        <w:br/>
        <w:t>43-то НАРОДН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  <w:br/>
        <w:t>ТОМИСЛАВ ДОНЧЕ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МЕСТНИК МИНИСТЪР ПРЕДСЕДАТЕ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 ЕВРОФОНДОВЕТЕ И ИКОНОМИЧЕСКАТА ПОЛИТИ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анол Генов, </w:t>
        <w:br/>
        <w:t xml:space="preserve"> народен представител от ПГ на БСП ляв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 xml:space="preserve">Подадено искане към </w:t>
      </w:r>
      <w:r>
        <w:rPr>
          <w:sz w:val="28"/>
          <w:szCs w:val="28"/>
          <w:shd w:fill="FFFFFF" w:val="clear"/>
        </w:rPr>
        <w:t xml:space="preserve">Методическия съвет по финансови корекции към Министерския съвет на Република България за преразглеждане на </w:t>
      </w:r>
      <w:r>
        <w:rPr>
          <w:sz w:val="28"/>
          <w:szCs w:val="28"/>
        </w:rPr>
        <w:t>наложени финансови корекции по П</w:t>
      </w:r>
      <w:r>
        <w:rPr>
          <w:sz w:val="28"/>
          <w:szCs w:val="28"/>
          <w:lang w:eastAsia="fr-FR"/>
        </w:rPr>
        <w:t xml:space="preserve">роект „Реконструкция и модернизация на канализационната мрежа, подмяна на амортизираната водопреносна мрежа на град Сопот" и на Проект </w:t>
      </w:r>
      <w:r>
        <w:rPr>
          <w:sz w:val="28"/>
          <w:szCs w:val="28"/>
        </w:rPr>
        <w:t xml:space="preserve">„Инженеринг – работно проектиране, съгласуване и изграждане на пречиствателна станция за отпадни води с довеждащ колектор на град Сопот“ </w:t>
      </w:r>
      <w:r>
        <w:rPr>
          <w:sz w:val="28"/>
          <w:szCs w:val="28"/>
          <w:lang w:eastAsia="fr-FR"/>
        </w:rPr>
        <w:t>по Оперативна програма „Околна среда 2007-2013 г.“, с бенефициент община Сопо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щина Сопот изпълнява проект по ОП „Околна среда и води” за </w:t>
      </w:r>
      <w:r>
        <w:rPr>
          <w:bCs/>
          <w:sz w:val="28"/>
          <w:szCs w:val="28"/>
        </w:rPr>
        <w:t xml:space="preserve">„Реконструкция и модернизация на канализационната мрежа, подмяна на амортизираната водопреносна мрежа на град Сопот”. </w:t>
      </w:r>
      <w:r>
        <w:rPr>
          <w:sz w:val="28"/>
          <w:szCs w:val="28"/>
        </w:rPr>
        <w:t xml:space="preserve">Със свое писмо от  29.01.2015 г. Управляващият орган на ОПОС уведомява бенефициента за наложена   окончателна финансова корекция  в размер на 5 %  от стойността на договор № ОП-1-122/09.12.2013 г. с изпълнител Обединение „Сопот Конструкшън груп” на стойност 25 994123 лева без ДДС. Според констатациите на органа </w:t>
      </w:r>
      <w:r>
        <w:rPr>
          <w:sz w:val="28"/>
          <w:szCs w:val="28"/>
        </w:rPr>
        <w:t xml:space="preserve">наложената корекция от 5 % е поради  незаконосъобразно отстраняване на кандидат, непокриване на изисквания относно ключов експерт на фирмата, избрана за изпълнител и некоректно изискване  в обявлението и документацията за участие в процедурата. Същото нарушение  в процедурите е допуснато от община Сопот и при проекта “Пълен инженеринг – работно проектиране и съгласуване, организация на строителството и строително-монтажни работи, доставка на технологично оборудване и монтаж, изграждане на пречиствателна станция за отпадни води и довеждащ колектор на гр. Сопот, обучение на персонал и пуск на станцията“,  за изпълнението на който има  наложена финансова корекция 25 % или 4,5 млн. лева, която с лихвите надвишава 6 милиона лв.  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отговор на мой въпрос Министър Ивелина  Василева поясни, че „</w:t>
      </w:r>
      <w:r>
        <w:rPr>
          <w:sz w:val="28"/>
          <w:szCs w:val="28"/>
          <w:lang w:eastAsia="pl-PL"/>
        </w:rPr>
        <w:t>към настоящия момент не са възникнали нови факти и обстоятелства, които да доведат до отмяна на наложената финансова корекция”.</w:t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sz w:val="28"/>
          <w:szCs w:val="28"/>
          <w:lang w:eastAsia="pl-PL"/>
        </w:rPr>
        <w:t xml:space="preserve">Съгласно допълнително споразумение № 8/12.12.2014 г. срокът за изпълнение на </w:t>
      </w:r>
      <w:r>
        <w:rPr>
          <w:sz w:val="28"/>
          <w:szCs w:val="28"/>
        </w:rPr>
        <w:t xml:space="preserve">проекта “Пълен инженеринг – работно проектиране и съгласуване, организация на строителството и строително-монтажни работи, доставка на технологично оборудване и монтаж, изграждане на пречиствателна станция за отпадни води и довеждащ колектор на гр. Сопот, обучение на персонал и пуск на станцията“ е </w:t>
      </w:r>
      <w:r>
        <w:rPr>
          <w:sz w:val="28"/>
          <w:szCs w:val="28"/>
          <w:lang w:eastAsia="pl-PL"/>
        </w:rPr>
        <w:t xml:space="preserve"> до 31.12.201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pl-PL"/>
        </w:rPr>
        <w:t xml:space="preserve"> </w:t>
      </w:r>
      <w:r>
        <w:rPr>
          <w:sz w:val="28"/>
          <w:szCs w:val="28"/>
        </w:rPr>
        <w:t xml:space="preserve">Съгласно Допълнително споразумение № 1 от 09.01.2015 г. по договора 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fr-FR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fr-FR"/>
        </w:rPr>
        <w:t xml:space="preserve">роект: „Реконструкция и модернизация на канализационната мрежа, подмяна на амортизираната водопреносна мрежа на град Сопот", </w:t>
      </w:r>
      <w:r>
        <w:rPr>
          <w:sz w:val="28"/>
          <w:szCs w:val="28"/>
        </w:rPr>
        <w:t xml:space="preserve">крайният срок за въвеждане в експлоатация е 30.07.2015 г, а </w:t>
      </w:r>
      <w:r>
        <w:rPr>
          <w:sz w:val="28"/>
          <w:szCs w:val="28"/>
          <w:lang w:eastAsia="pl-PL"/>
        </w:rPr>
        <w:t xml:space="preserve">срокът за изпълнение </w:t>
      </w:r>
      <w:r>
        <w:rPr>
          <w:sz w:val="28"/>
          <w:szCs w:val="28"/>
        </w:rPr>
        <w:t>е  удължен до 31.12.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на Сопот е подала искане за преразглеждане на  наложените финансови корекции към </w:t>
      </w:r>
      <w:r>
        <w:rPr>
          <w:sz w:val="28"/>
          <w:szCs w:val="28"/>
          <w:shd w:fill="FFFFFF" w:val="clear"/>
        </w:rPr>
        <w:t>Методическия съвет по финансови корекции към Министерския съвет на Република България</w:t>
      </w:r>
      <w:r>
        <w:rPr>
          <w:sz w:val="28"/>
          <w:szCs w:val="28"/>
        </w:rPr>
        <w:t xml:space="preserve">. Съгласно чл.8, ал. 2 от ВЪТРЕШНИ ПРАВИЛА ЗА ДЕЙНОСТТА НА МЕТОДИЧЕСКИ СЪВЕТ ПО ФИНАНСОВИ КОРЕКЦИИ КЪМ МИНИСТЕРСКИЯ СЪВЕТ НА РЕПУБЛИКА БЪЛГАРИЯ ПРИ РАЗГЛЕЖДАНЕТО НА КОНКРЕТНИ СЛУЧАИ, СВЪРЗАНИ С ОПРЕДЕЛЯНЕТО И ИЗВЪРШВАНЕТО НА ФИНАНСОВИ КОРЕКЦИИ исканията  за разглеждане на казуси трябва да бъдат  придружени от становището на управляващия орган по възражението на бенефици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9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важаеми г-н заместник министър председател, моите въпроси към Вас 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леждано  ли е на заседание на Методическия съвет обектив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стояние на  изпълнението от страна на община Сопот и изпълнението на двата проек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во е становището на управляващия орган по възражението на</w:t>
      </w:r>
    </w:p>
    <w:p>
      <w:pPr>
        <w:pStyle w:val="Normal"/>
        <w:jc w:val="both"/>
        <w:rPr/>
      </w:pPr>
      <w:r>
        <w:rPr>
          <w:sz w:val="28"/>
          <w:szCs w:val="28"/>
        </w:rPr>
        <w:t>бенефициен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во е становището на Методическия съвет по финансови кор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ъм МС относно наложените такива на община Сопот по двата, цитирани  проект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Моля, отговорът да бъде в писмен ви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ОЛ ГЕНОВ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/народен представител/</w:t>
        <w:tab/>
      </w:r>
    </w:p>
    <w:sectPr>
      <w:type w:val="nextPage"/>
      <w:pgSz w:w="11906" w:h="16838"/>
      <w:pgMar w:left="1260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4:00Z</dcterms:created>
  <dc:creator>user</dc:creator>
  <dc:description/>
  <dc:language>en-US</dc:language>
  <cp:lastModifiedBy>Katia Petrova</cp:lastModifiedBy>
  <cp:lastPrinted>2015-09-30T08:15:00Z</cp:lastPrinted>
  <dcterms:modified xsi:type="dcterms:W3CDTF">2015-10-01T05:34:00Z</dcterms:modified>
  <cp:revision>3</cp:revision>
  <dc:subject/>
  <dc:title>ЧРЕЗ</dc:title>
</cp:coreProperties>
</file>