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720"/>
        <w:rPr>
          <w:lang w:val="ru-RU"/>
        </w:rPr>
      </w:pPr>
      <w:r>
        <w:rPr/>
        <w:t xml:space="preserve">ЧРЕЗ </w:t>
      </w:r>
    </w:p>
    <w:p>
      <w:pPr>
        <w:pStyle w:val="Normal"/>
        <w:ind w:left="3420" w:firstLine="720"/>
        <w:rPr/>
      </w:pPr>
      <w:r>
        <w:rPr/>
        <w:t xml:space="preserve">ПРЕДСЕДАТЕЛЯ </w:t>
      </w:r>
    </w:p>
    <w:p>
      <w:pPr>
        <w:pStyle w:val="Normal"/>
        <w:ind w:left="3420" w:firstLine="720"/>
        <w:rPr/>
      </w:pPr>
      <w:r>
        <w:rPr/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FR4"/>
        <w:spacing w:before="0" w:after="0"/>
        <w:ind w:left="34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 ИВАНОВ</w:t>
      </w:r>
    </w:p>
    <w:p>
      <w:pPr>
        <w:pStyle w:val="FR4"/>
        <w:spacing w:before="0" w:after="0"/>
        <w:ind w:left="34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ЪР НА ПРАВОСЪДИЕТО </w:t>
      </w:r>
    </w:p>
    <w:p>
      <w:pPr>
        <w:pStyle w:val="FR4"/>
        <w:spacing w:before="0" w:after="0"/>
        <w:ind w:left="36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Ъ П Р О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. дин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та група на партия “Атака”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На основание чл. 90, ал. 1 от Конституцията на Република България и чл.9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ОТНОСНО: </w:t>
      </w:r>
      <w:r>
        <w:rPr>
          <w:i/>
        </w:rPr>
        <w:t>Дискриминационно отношение на Съвета по гражданство при министерство на правосъдието към банатските българи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УВАЖАЕМИ ГОСПОДИН МИНИСТЪР,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западната част на Румъния повече от 300 години живеят т.нар. банатски българи. Те са преселени след разгрома на Чипровскто въстание в края на ХVІІ век, а техен център е селището </w:t>
      </w:r>
      <w:r>
        <w:rPr>
          <w:color w:val="000000"/>
        </w:rPr>
        <w:t xml:space="preserve">Стар Бешенов. В него се намира най-старото българско училище, което действа без прекъсване от 1745 г. Неговите 400 ученици изучават български език по четири часа седмично в долния курс и по три часа – в горния. На нивото на владеене на книжовния български език в Стар Бешенов могат да завидят много софиянци. Банатските българи съхраняват ревностно своята идентичност и дори през последните години извоюваха правото в Румъния 24 май се чества като Ден на българския език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 оглед на гореизложено е неразбираемо  отношението на чиновниците от министерство на правосъдието към банатските българи. Според кмета на </w:t>
      </w:r>
      <w:r>
        <w:rPr>
          <w:color w:val="000000"/>
        </w:rPr>
        <w:t>Стар Бешенов в С</w:t>
      </w:r>
      <w:r>
        <w:rPr/>
        <w:t xml:space="preserve">ъвета по гражданство при министерството от две години отлежават 42 преписки на банатски българи. </w:t>
      </w:r>
      <w:r>
        <w:rPr>
          <w:color w:val="000000"/>
        </w:rPr>
        <w:t xml:space="preserve">Вашите чиновници не признават </w:t>
      </w:r>
      <w:r>
        <w:rPr/>
        <w:t xml:space="preserve">национална принадлежност на банатските българи, защото </w:t>
      </w:r>
      <w:r>
        <w:rPr>
          <w:color w:val="000000"/>
        </w:rPr>
        <w:t>„личните им имена принадлежат към романската именна система” и не отчитат, че това е било задължително по времето на Чаушеску. Чиновниците дори не са разбрали, че  кандидатите за българско гражданство от Банат са водени от емоционални причини и не се нуждаят от българските „европейски” паспорти. Като румънски граждани, банатските българи могат да пътуват и работят без проблеми в ЕС. Те държат да придобият български паспорти заради паметта на дедите си, опазили българщината през толкова трудни времена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В тази връзка, моля да ми отговорите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ви мерки ще предприемете за да прекратите дискриминационното отношение към банатските българи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София, 23.</w:t>
      </w:r>
      <w:r>
        <w:rPr>
          <w:lang w:val="en-US"/>
        </w:rPr>
        <w:t>0</w:t>
      </w:r>
      <w:r>
        <w:rPr/>
        <w:t>9.201</w:t>
      </w:r>
      <w:r>
        <w:rPr>
          <w:lang w:val="en-US"/>
        </w:rPr>
        <w:t>5</w:t>
      </w:r>
      <w:r>
        <w:rPr/>
        <w:t xml:space="preserve"> г.</w:t>
        <w:tab/>
        <w:tab/>
        <w:t>Народен представител: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ab/>
        <w:t>Проф. дин Станислав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folabel">
    <w:name w:val="info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5:00Z</dcterms:created>
  <dc:creator>user</dc:creator>
  <dc:description/>
  <dc:language>en-US</dc:language>
  <cp:lastModifiedBy>Katia Petrova</cp:lastModifiedBy>
  <cp:lastPrinted>2015-04-21T14:16:00Z</cp:lastPrinted>
  <dcterms:modified xsi:type="dcterms:W3CDTF">2015-10-01T05:55:00Z</dcterms:modified>
  <cp:revision>2</cp:revision>
  <dc:subject/>
  <dc:title>ЧРЕЗ</dc:title>
</cp:coreProperties>
</file>