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ЛАДИСЛАВ ГОРАНОВ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проф. Светла Бъчварова - </w:t>
      </w:r>
      <w:r>
        <w:rPr>
          <w:sz w:val="28"/>
          <w:szCs w:val="28"/>
        </w:rPr>
        <w:t xml:space="preserve">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Прилагането на наредба № Н-18 от 2006 за регистриране и отчитане на продажбите в търговските обекти чрез фискални устро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едбата е посочено, че изискването за монтиране на нивомери и касови апарати няма да се прилага за лица, които са регистрирани като земеделски производител за собствени нужди и са регистрирани по Закона за регистрация и контрол на земеделска и горска техника от резервоари, които не са стационарни подзе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ят въпрос е свързан с казус по прилагането на Закона и Наредбата, който се отнася до държавните предприятия в състава на Селскостопанска академия. Тези предприятия са в бюджетната сфера и в по-голямата си част работят със стационарни подземни резервоари. Следва ли тези държавни предприятия да се освободят от изискването на монтиране на нивом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 отговорът да бъде в писмен ви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110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8:00Z</dcterms:created>
  <dc:creator>LAW7</dc:creator>
  <dc:description/>
  <dc:language>en-US</dc:language>
  <cp:lastModifiedBy>BSP Narodno subranie</cp:lastModifiedBy>
  <cp:lastPrinted>2015-11-10T13:56:00Z</cp:lastPrinted>
  <dcterms:modified xsi:type="dcterms:W3CDTF">2015-11-10T11:56:00Z</dcterms:modified>
  <cp:revision>5</cp:revision>
  <dc:subject/>
  <dc:title>Образец 1</dc:title>
</cp:coreProperties>
</file>