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ТОМИСЛАВ ДОНЧЕ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ЕВРОПЕЙСКИТЕ ФОНДОВ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И ИКОНОМИЧЕСКАТА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организацията и провеждането на Местни избори 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ДОНЧЕВ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е бяхте определен от Министерския съвет на Република България персонално да отговаряте за провеждането на Местни избори 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ългарските граждани станаха свидетели на „мръсни избори“, съпроводени с масови закононарушения, което предизвика стотици съдебни спорове, възражения и оспорвания на обявените резултати. Законът забранява отварянето на чувалите с бюлетини и изборни документи. Това милиони български граждани го видяха с очите си. Наказание за това ня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гателството върху политическите права на гражданите е нарушение на Конституцията, законите на страната и е определено като престъпление.  Как по друг начин да тълкува българският гражданин факта, че подаденият от него глас е отчетен с „нула“ в секционните протоколи? Последствия и наказания няма. Как да си обясним сканираните копия на протоколи на повечето секции, изпълнени със задрасквания, поправки и дописвания? Кое е вярното и отговаря на информацията, която носят бюлетините в запечатаните чували: задрасканото или дописаното? Зад кое от двете несъвместими неща стоят подписите на членовете на комисията, положени преди тези „поправки“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то всички тези закононарушения остават ненаказани, те стават по-нататък норма за поведение, с което се рушат устоите на демокрацията, правовият ред в страната и в края на краищата – държавността на Бълга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Дончев, моят въпрос е какви според Вас са основните причини, за да бъдат възможни такива съществени пропуски и закононарушения? Ще се поеме ли и ще носи ли отговорност за всичко 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БОЖИНОВ</w:t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род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 представител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8:00Z</dcterms:created>
  <dc:creator>LAW7</dc:creator>
  <dc:description/>
  <dc:language>en-US</dc:language>
  <cp:lastModifiedBy>BSP Narodno subranie</cp:lastModifiedBy>
  <cp:lastPrinted>2015-11-11T08:47:00Z</cp:lastPrinted>
  <dcterms:modified xsi:type="dcterms:W3CDTF">2015-11-11T06:50:00Z</dcterms:modified>
  <cp:revision>3</cp:revision>
  <dc:subject/>
  <dc:title>Образец 1</dc:title>
</cp:coreProperties>
</file>