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РУМЯНА БЪЧВАРОВА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ОАЛИЦИОННАТА ПОЛИТИКА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ЪРЖАВНАТА АДМИНИСТРАЦИЯ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НИСТЪР НА ВЪТРЕШНИТЕ РАБО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РАСИМИР ЯНКОВ - 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изплатените възнаграждения (трудови, допълнителни и извънтрудови) на политическите кабинети на заместник министър-председателя по коалиционната политика и държавната администрация за периода 7 ноември 2014 г. – 20 ноември 2015 г., и на политическия кабинет на министъра на вътрешните работи за периода 11 март – 20 ноември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10.11.2015 г. Ви зададох въпрос за броя и видовете длъжности в политическите кабинети на МВР и на вицепремиера по коалиционната политика и държавната администрация, както и какви средства са изплатени за техните възнаграж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, че сте описали броя и видовете длъжности съгласно въпроса ми, както и изчерпателното описание на нормативните документи, регламентиращи минималните и максимални прагове на възнагражденията. Във Вашия отговор от 20.11.2015 г. сте пропуснали да ми отговорите „какви средства са изплатени за трудови и извънтрудови възнаграждения“ на служителите в политическите кабинети, които оглавяв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о защо моля да получа конкретен отговор  на моя въпрос какви средства са изплатени за трудови, допълнителни и извънтрудови възнаграж</w:t>
        <w:softHyphen/>
        <w:t>дения на служителите (в т.ч. и на лицата на граждански договори) в политическите кабинети на вицепремиера по коалиционната политика и държавната администрация и на министъра на вътрешните работи за посочените пери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LAW7</dc:creator>
  <dc:description/>
  <dc:language>en-US</dc:language>
  <cp:lastModifiedBy>BSP Narodno subranie</cp:lastModifiedBy>
  <cp:lastPrinted>2015-11-19T14:59:00Z</cp:lastPrinted>
  <dcterms:modified xsi:type="dcterms:W3CDTF">2015-11-19T12:59:00Z</dcterms:modified>
  <cp:revision>3</cp:revision>
  <dc:subject/>
  <dc:title>Образец 1</dc:title>
</cp:coreProperties>
</file>