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ЖА ЦЕЦКА ЦАЧЕВА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283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283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ЗЕМЕДЕЛИЕТО 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Дора Янкова</w:t>
      </w:r>
      <w:r>
        <w:rPr>
          <w:sz w:val="28"/>
          <w:szCs w:val="28"/>
        </w:rPr>
        <w:t xml:space="preserve"> - народен представител от  П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1, ал. 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Стопанисването на родопската 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ото на 2015 г. в отговор на мой въпрос се ангажирахте  с конкретни мерки и действия, с които да възстановите състоянието на родопската гора след зимните щети. Моля да ме информирате за конкретните действия на ЮЦДП за възобновяването на засегнатите и унищожени гори, за количеството дървесина, която е премахната – какъв дял е от общата щета? Какви други мерки предприехте за доброто стопанисване на горите в Родопите?</w:t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А ЯНКОВА</w:t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8:00Z</dcterms:created>
  <dc:creator>LAW7</dc:creator>
  <dc:description/>
  <dc:language>en-US</dc:language>
  <cp:lastModifiedBy>bsp1</cp:lastModifiedBy>
  <cp:lastPrinted>2015-11-24T14:30:00Z</cp:lastPrinted>
  <dcterms:modified xsi:type="dcterms:W3CDTF">2015-11-24T12:30:00Z</dcterms:modified>
  <cp:revision>4</cp:revision>
  <dc:subject/>
  <dc:title>Образец 1</dc:title>
</cp:coreProperties>
</file>