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НА 43-ОТО </w:t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 СЪБРАНИЕ</w:t>
      </w:r>
    </w:p>
    <w:p>
      <w:pPr>
        <w:pStyle w:val="Normal"/>
        <w:ind w:left="4536"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53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453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Н ВЛАДИСЛАВ ГОРАНОВ</w:t>
      </w:r>
    </w:p>
    <w:p>
      <w:pPr>
        <w:pStyle w:val="Normal"/>
        <w:shd w:fill="FFFFFF" w:val="clear"/>
        <w:ind w:firstLine="4536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ЪР НА ФИНАНСИТ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РУМЕН ГЕЧЕВ - </w:t>
      </w:r>
      <w:r>
        <w:rPr>
          <w:sz w:val="28"/>
          <w:szCs w:val="28"/>
        </w:rPr>
        <w:t>народен представител, ПГ БСП ЛБ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, ал. 1 от Правилника за организацията и дейността на Народното събрание внасям въпрос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</w:rPr>
        <w:t xml:space="preserve">Условията на продажба на държавни ценни книжа за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0 милиона евро през ноември 2015г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ВАЖАЕМИ ГОСПОДИН МИНИСТЪР,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  <w:lang w:eastAsia="zh-CN"/>
        </w:rPr>
        <w:t>На 20.11.2015г приключи сетълмента по реализацията на държавни облигации за 50 милиона евро с падеж 2035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г. По данни на Министерство на финансите постигната доходност е 3,987%, а цената на придобиване </w:t>
      </w:r>
      <w:r>
        <w:rPr>
          <w:sz w:val="28"/>
          <w:szCs w:val="28"/>
          <w:lang w:val="en-US" w:eastAsia="zh-CN"/>
        </w:rPr>
        <w:t xml:space="preserve">e </w:t>
      </w:r>
      <w:r>
        <w:rPr>
          <w:sz w:val="28"/>
          <w:szCs w:val="28"/>
          <w:lang w:eastAsia="zh-CN"/>
        </w:rPr>
        <w:t>88,514% отстъпка от номинала. Но анализът на пазара показва, че в периода 13-20 ноември т.г., т.е. от момента на записване на книжата до техния сетълмент, цената на книжата (продава) е била над 91,5%. Тази цена гарантира доходност от 3,7%, а не 3,987%. В тази връзка: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е наложи да преговаряте конфиденциално с „глобален инвеститор“ по реализацията на книжа със сравнително малък обем от 50 милиона евро, вместо да се възползвате от предимствата на широка и силна пазарна конкуренция, която би довела до  по-благоприятни за българската държава условия на сделката? Защо са изолирани другите инвеститори и кое Ви наведе на необоснования извод, че никой друг няма да предложи по-добри условия в сравнение с частното пласиране на дълга? Не мислите ли, че неоснователно са изолирани българските банки и други финансови институции, които имат проблеми с реализацията на значителен финансов ресурс?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343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. РУМЕН ГЕЧЕВ</w:t>
      </w:r>
    </w:p>
    <w:p>
      <w:pPr>
        <w:pStyle w:val="Normal"/>
        <w:ind w:firstLine="4138"/>
        <w:jc w:val="both"/>
        <w:rPr/>
      </w:pPr>
      <w:r>
        <w:rPr>
          <w:sz w:val="28"/>
          <w:szCs w:val="28"/>
        </w:rPr>
        <w:t>народен представител от ПГ БСП ЛБ</w:t>
      </w:r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54:00Z</dcterms:created>
  <dc:creator>LAW7</dc:creator>
  <dc:description/>
  <dc:language>en-US</dc:language>
  <cp:lastModifiedBy>bsp1</cp:lastModifiedBy>
  <cp:lastPrinted>2015-03-11T08:20:00Z</cp:lastPrinted>
  <dcterms:modified xsi:type="dcterms:W3CDTF">2015-11-24T15:02:00Z</dcterms:modified>
  <cp:revision>3</cp:revision>
  <dc:subject/>
  <dc:title>Образец 1</dc:title>
</cp:coreProperties>
</file>