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sz w:val="28"/>
          <w:szCs w:val="28"/>
          <w:lang w:val="ru-RU"/>
        </w:rPr>
        <w:t>ЧРЕЗ ПРЕДСЕДАТЕЛЯ</w:t>
      </w:r>
    </w:p>
    <w:p>
      <w:pPr>
        <w:pStyle w:val="Normal"/>
        <w:ind w:left="424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НА ЧЕТИРДЕСЕТ И ТРЕТОТО НАРОДНО СЪБРАНИЕ                                                            Г-ЖА ЦЕЦКА ЦАЧЕВА</w:t>
      </w:r>
    </w:p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 </w:t>
      </w:r>
    </w:p>
    <w:p>
      <w:pPr>
        <w:pStyle w:val="Normal"/>
        <w:ind w:left="424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МИНИСТЪРА НА </w:t>
      </w:r>
      <w:r>
        <w:rPr>
          <w:b/>
          <w:sz w:val="28"/>
          <w:szCs w:val="28"/>
          <w:lang w:val="bg-BG"/>
        </w:rPr>
        <w:t>РЕГИОНАЛНОТО РАЗВИТИЕ И БЛАГОУСТРОЙСТВОТО</w:t>
      </w:r>
    </w:p>
    <w:p>
      <w:pPr>
        <w:pStyle w:val="Normal"/>
        <w:ind w:left="4248" w:hanging="0"/>
        <w:rPr>
          <w:lang w:val="bg-BG"/>
        </w:rPr>
      </w:pPr>
      <w:r>
        <w:rPr>
          <w:b/>
          <w:sz w:val="28"/>
          <w:szCs w:val="28"/>
          <w:lang w:val="bg-BG"/>
        </w:rPr>
        <w:t>Г-ЖА ЛИЛЯНА ПАВЛО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ВЪПРОС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От Васил Миланов Антонов  - народен представител от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Г на БСП лява Българи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 основание чл. 90, ал. 1 от Конституцията на Република България и чл. 91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Тежкото състояние на пътната инфраструктура от републиканската пътна мрежа, обслужваща община Левски, област Плевен.</w:t>
      </w:r>
    </w:p>
    <w:p>
      <w:pPr>
        <w:pStyle w:val="NoSpacing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А ГОСПОЖО МИНИСТЪР</w:t>
      </w:r>
      <w:r>
        <w:rPr>
          <w:sz w:val="28"/>
          <w:szCs w:val="28"/>
          <w:lang w:val="bg-BG"/>
        </w:rPr>
        <w:t>,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Поради изключително тежкото състояние на пътищата от републиканската пътна мрежа, обслужващи община Левски на 27.11.2015г.  жители от село Трънчовица и община Левски за пореден път организираха гражданско неподчинение и затвориха за движение главен път № III – 304, (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 xml:space="preserve">-3). Протестиращите приеха и декларация, в която изказват възмущението си от липсата на каквито и да е действия по отстраняването на този наболял проблем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szCs w:val="28"/>
          <w:lang w:val="bg-BG"/>
        </w:rPr>
        <w:tab/>
        <w:t>Преди повече от година, Ви зададох конкретен въпрос по отношение на това, какво смятате да предприемете за ремонта на силно компрометираните пътни настилки. В отговор получих уверението Ви, че след месец април 2015г. ще предприемете действия за решаването на поставения пробле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А ГОСПОЖО МИНИСТЪР</w:t>
      </w:r>
      <w:r>
        <w:rPr>
          <w:sz w:val="28"/>
          <w:szCs w:val="28"/>
          <w:lang w:val="bg-BG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Път № III – 304 е връзката на път </w:t>
        <w:tab/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>-3 София – Русе с ферибот Никопол – Турну Магуреле, което го прави изключително натоварен. Силно компрометираните настилки и интензитета на движение по него създават предпоставки да се стигне до тежки пътни инциден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тази връзка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Моят въпрос към Вас е: Кога ще бъде извършен спешен ремонт /рехабилитация/ на път </w:t>
      </w:r>
      <w:r>
        <w:rPr>
          <w:sz w:val="28"/>
          <w:szCs w:val="28"/>
        </w:rPr>
        <w:t>III</w:t>
      </w:r>
      <w:r>
        <w:rPr>
          <w:sz w:val="28"/>
          <w:szCs w:val="28"/>
          <w:lang w:val="bg-BG"/>
        </w:rPr>
        <w:t xml:space="preserve"> - 304 /Българене – Изгрев – Трънчовица – границата с община Никопол/, за който има изготвен проек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01 декември 2015 г. </w:t>
        <w:tab/>
        <w:tab/>
        <w:tab/>
        <w:tab/>
        <w:t>С уважение:</w:t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асил Антонов,</w:t>
      </w:r>
    </w:p>
    <w:p>
      <w:pPr>
        <w:pStyle w:val="Normal"/>
        <w:ind w:left="5040"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роден представите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30:00Z</dcterms:created>
  <dc:creator>petar_v</dc:creator>
  <dc:description/>
  <dc:language>en-US</dc:language>
  <cp:lastModifiedBy>BSP Narodno subranie</cp:lastModifiedBy>
  <cp:lastPrinted>2015-12-01T14:42:00Z</cp:lastPrinted>
  <dcterms:modified xsi:type="dcterms:W3CDTF">2015-12-01T16:30:00Z</dcterms:modified>
  <cp:revision>2</cp:revision>
  <dc:subject/>
  <dc:title>ЧРЕЗ ПРЕДСЕДАТЕЛЯ</dc:title>
</cp:coreProperties>
</file>