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spacing w:lineRule="auto" w:line="276"/>
        <w:ind w:left="4248" w:hanging="0"/>
        <w:rPr/>
      </w:pPr>
      <w:r>
        <w:rPr>
          <w:b/>
          <w:sz w:val="28"/>
          <w:szCs w:val="28"/>
        </w:rPr>
        <w:t>НА 43-ТО НАРОДНО СЪБРАНИЕ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ДЕСИСЛАВА ТАНЕВА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ЗЕМЕДЕЛИЕТО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РАНИТЕ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Корнелия Нинова, народен представите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ПГ „ БСП лява България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осигуряване на дървесина за производство на бъчв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ви са възможностите да се осигури необходимата дървесина за производство на бъчви в България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ЛИЯ НИНОВА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LAW7</dc:creator>
  <dc:description/>
  <dc:language>en-US</dc:language>
  <cp:lastModifiedBy>BSP Narodno subranie</cp:lastModifiedBy>
  <cp:lastPrinted>2015-12-04T12:02:00Z</cp:lastPrinted>
  <dcterms:modified xsi:type="dcterms:W3CDTF">2015-12-04T10:04:00Z</dcterms:modified>
  <cp:revision>3</cp:revision>
  <dc:subject/>
  <dc:title>Образец 1</dc:title>
</cp:coreProperties>
</file>