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ЧРЕЗ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Helvetica" w:ascii="Helvetica" w:hAnsi="Helvetica"/>
          <w:color w:val="000000"/>
          <w:sz w:val="28"/>
          <w:lang w:val="ru-RU"/>
        </w:rPr>
        <w:t xml:space="preserve">Председателя на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родното събрание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ДО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28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 xml:space="preserve">Министъра на </w:t>
      </w:r>
      <w:r>
        <w:rPr>
          <w:rFonts w:cs="Helvetica" w:ascii="Helvetica" w:hAnsi="Helvetica"/>
          <w:color w:val="000000"/>
          <w:sz w:val="28"/>
          <w:lang w:val="bg-BG"/>
        </w:rPr>
        <w:t>туризма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>на Р</w:t>
      </w:r>
      <w:r>
        <w:rPr>
          <w:rFonts w:cs="Helvetica" w:ascii="Helvetica" w:hAnsi="Helvetica"/>
          <w:color w:val="000000"/>
          <w:sz w:val="28"/>
          <w:lang w:val="bg-BG"/>
        </w:rPr>
        <w:t>епублика България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8"/>
          <w:lang w:val="bg-BG"/>
        </w:rPr>
      </w:pPr>
      <w:r>
        <w:rPr>
          <w:rFonts w:cs="Helvetica" w:ascii="Helvetica" w:hAnsi="Helvetica"/>
          <w:b/>
          <w:bCs/>
          <w:color w:val="000000"/>
          <w:sz w:val="28"/>
          <w:lang w:val="ru-RU"/>
        </w:rPr>
        <w:t>ВЪПРОС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8"/>
          <w:lang w:val="bg-BG"/>
        </w:rPr>
      </w:pPr>
      <w:r>
        <w:rPr>
          <w:rFonts w:cs="Helvetica" w:ascii="Helvetica" w:hAnsi="Helvetica"/>
          <w:b/>
          <w:bCs/>
          <w:color w:val="000000"/>
          <w:sz w:val="28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" w:ascii="Helvetica" w:hAnsi="Helvetica"/>
          <w:color w:val="000000"/>
          <w:sz w:val="28"/>
          <w:lang w:val="ru-RU"/>
        </w:rPr>
        <w:t>от  Мартин Димитров и</w:t>
      </w:r>
      <w:r>
        <w:rPr>
          <w:rFonts w:cs="Helvetica" w:ascii="Helvetica" w:hAnsi="Helvetica"/>
          <w:color w:val="000000"/>
          <w:sz w:val="28"/>
          <w:lang w:val="bg-BG"/>
        </w:rPr>
        <w:t xml:space="preserve"> Петър Славов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eastAsia="Helvetica" w:cs="Helvetica" w:ascii="Helvetica" w:hAnsi="Helvetica"/>
          <w:color w:val="000000"/>
          <w:sz w:val="28"/>
          <w:lang w:val="bg-BG"/>
        </w:rPr>
        <w:t xml:space="preserve">                            </w:t>
      </w:r>
      <w:r>
        <w:rPr>
          <w:rFonts w:cs="Helvetica" w:ascii="Helvetica" w:hAnsi="Helvetica"/>
          <w:color w:val="000000"/>
          <w:sz w:val="28"/>
          <w:lang w:val="bg-BG"/>
        </w:rPr>
        <w:t>народни представители от ПГ на РБ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>На основание чл.90, ал. 1 от Конституцията на Република България и чл.92, ал.1 ПОДН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насяме въ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НОС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g-BG"/>
        </w:rPr>
        <w:t>Окончателен резултат към 31.12.2015г. на изпълнението на планираното намаление на административните разходи на Министерството за 2015г.  с 10 на 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ВАЖА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А ГОСПОЖ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МИНИСТЪР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дна от мерките за намаляване на бюджетния дефицит и недопускане на наказателна процедура срещу България за свръх дефицит, бе предвиденото намаление с 10 на сто на административните разходи на първостепенните разпоредители с бюджетни средства, включително всички министерств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тази връзка и с оглед приключването на бюджетната 2015г., моля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Уважаема г-жо Министър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 отговори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g-BG"/>
        </w:rPr>
        <w:t>писмено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на следния въпрос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Какъв е реализираният процент на намаление на административните разходи  на МТ през 2015г. ? От кои пера и на каква стойност са постигнатите оптимизации на разходите? Ако не са постигнати предвидените с бюджет 2015г. икономии от 10 на сто, какви са причините за това?”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офия, 04.01.2016г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ListParagraph"/>
        <w:spacing w:before="0" w:after="12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>.......................</w:t>
        <w:tab/>
        <w:tab/>
        <w:t xml:space="preserve">    </w:t>
        <w:tab/>
        <w:t>.......................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артин Димитров</w:t>
        <w:tab/>
        <w:t xml:space="preserve">          Петър Слав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53:00Z</dcterms:created>
  <dc:creator>PGRB</dc:creator>
  <dc:description/>
  <dc:language>en-US</dc:language>
  <cp:lastModifiedBy>PGRB</cp:lastModifiedBy>
  <cp:lastPrinted>2016-01-06T12:49:00Z</cp:lastPrinted>
  <dcterms:modified xsi:type="dcterms:W3CDTF">2016-01-06T10:52:00Z</dcterms:modified>
  <cp:revision>1</cp:revision>
  <dc:subject/>
  <dc:title/>
</cp:coreProperties>
</file>