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отбраната</w:t>
      </w:r>
      <w:r>
        <w:rPr>
          <w:rFonts w:cs="Helvetica" w:ascii="Helvetica" w:hAnsi="Helvetica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и г-н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„Какъв е реализираният процент на намаление на административните разходи  на МО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……….......................</w:t>
        <w:tab/>
        <w:tab/>
        <w:tab/>
        <w:t>......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 xml:space="preserve"> </w:t>
        <w:tab/>
        <w:t>Петър Слав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1:00Z</dcterms:created>
  <dc:creator>PGRB</dc:creator>
  <dc:description/>
  <dc:language>en-US</dc:language>
  <cp:lastModifiedBy>PGRB</cp:lastModifiedBy>
  <cp:lastPrinted>2016-01-06T10:31:00Z</cp:lastPrinted>
  <dcterms:modified xsi:type="dcterms:W3CDTF">2016-01-06T08:32:00Z</dcterms:modified>
  <cp:revision>1</cp:revision>
  <dc:subject/>
  <dc:title/>
</cp:coreProperties>
</file>