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ЛАДИСЛАВ ГОРАНОВ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ЖЕЛЬО БОЙЧЕВ - 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заема, отпуснат на </w:t>
      </w:r>
      <w:r>
        <w:rPr>
          <w:color w:val="000000"/>
          <w:sz w:val="28"/>
          <w:szCs w:val="28"/>
        </w:rPr>
        <w:t>Фонда за гарантиране на влоговете в банките, за изплащането на гарантираните депозити на вложителите в „Корпоративна търговска банка" 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шение от 2 декември 2014 г. </w:t>
      </w:r>
      <w:r>
        <w:rPr>
          <w:color w:val="000000"/>
          <w:sz w:val="28"/>
          <w:szCs w:val="28"/>
        </w:rPr>
        <w:t xml:space="preserve">Министерският съвет одобри предоставянето на заем от централния бюджет на Фонда за гарантиране на влоговете в банките (ФГВБ) в размер до 2 млрд. лева. Това бе необходимо за финансиране на недостига на средства на Фонда за изплащането на гарантираните влогове на вложителите в „Корпоративна търговска банка" АД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оля да ми отговорите каква част от заема е усвоена,  какви са лихвените плащания по него и какви са резултатите от действията на ФГВБ в процедурата по несъстоятелност на „Корпоративна търговска банка" АД за възстановяване на тези сред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ЬО БОЙЧЕВ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2:00Z</dcterms:created>
  <dc:creator>LAW7</dc:creator>
  <dc:description/>
  <dc:language>en-US</dc:language>
  <cp:lastModifiedBy>BSP Narodno subranie</cp:lastModifiedBy>
  <cp:lastPrinted>2015-05-29T09:55:00Z</cp:lastPrinted>
  <dcterms:modified xsi:type="dcterms:W3CDTF">2016-01-12T12:31:00Z</dcterms:modified>
  <cp:revision>5</cp:revision>
  <dc:subject/>
  <dc:title>Образец 1</dc:title>
</cp:coreProperties>
</file>