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39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spacing w:lineRule="auto" w:line="276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spacing w:lineRule="auto" w:line="276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spacing w:lineRule="auto" w:line="276"/>
        <w:ind w:firstLine="4395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spacing w:lineRule="auto" w:line="276"/>
        <w:ind w:firstLine="439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Н БОЙКО БОРИСОВ</w:t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ЪР-ПРЕДСЕДАТЕЛ НА </w:t>
      </w:r>
    </w:p>
    <w:p>
      <w:pPr>
        <w:pStyle w:val="Normal"/>
        <w:spacing w:lineRule="auto" w:line="276"/>
        <w:ind w:firstLine="4395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eastAsia="en-US"/>
        </w:rPr>
        <w:t>РЕПУБЛИКА БЪЛГАРИЯ</w:t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Дейността на турския гражданин Ибрахим Йълмаз в районното мюфтийство Шумен и реакцията на българската Дирекция по вероизповедания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-ПРЕДСЕДАТЕ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подин Ибрахим Йълмаз е регионален служител на „Дирекция по религиозните въпроси“ на Република Турция, назначен за имам в „Томбул„ джамия. Чрез назначаването на турския гражданин на работа в районното мюфтийство се въвежда методиката на религиозна дейност, практикувана в Турция. Той контролира и финансовите средства отпуснати от Турция за строителство на бази и модернизация на духовното училище, където се обучават по модел от Република Тур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-ПРЕДСЕДАТЕ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ко на брой служители на Дирекция по религиозните въпроси на Турция са командировани в България и откъде получават трудовите си възнаграждения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й и как от Република България контролира дейността на служители  на Дирекцията по религиозни въпроси, командировани в България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це ли са рискове и заплахи за сигурността на България, произтичащи от дейността на служителите на тази дирекц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 за писмен отговор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,</w:t>
      </w:r>
    </w:p>
    <w:p>
      <w:pPr>
        <w:pStyle w:val="Normal"/>
        <w:spacing w:lineRule="auto" w:line="276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ър Дъбов</w:t>
      </w:r>
    </w:p>
    <w:p>
      <w:pPr>
        <w:pStyle w:val="Normal"/>
        <w:spacing w:lineRule="auto" w:line="276"/>
        <w:ind w:firstLine="53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о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 представител</w:t>
      </w:r>
    </w:p>
    <w:p>
      <w:pPr>
        <w:pStyle w:val="Normal"/>
        <w:spacing w:lineRule="auto" w:line="276"/>
        <w:ind w:firstLine="5368"/>
        <w:jc w:val="both"/>
        <w:rPr>
          <w:sz w:val="28"/>
          <w:szCs w:val="28"/>
        </w:rPr>
      </w:pPr>
      <w:r>
        <w:rPr>
          <w:sz w:val="28"/>
          <w:szCs w:val="28"/>
        </w:rPr>
        <w:t>от ПГ БСП ЛБ</w:t>
      </w:r>
    </w:p>
    <w:sectPr>
      <w:type w:val="nextPage"/>
      <w:pgSz w:w="11906" w:h="16838"/>
      <w:pgMar w:left="1417" w:right="110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9:00Z</dcterms:created>
  <dc:creator>LAW7</dc:creator>
  <dc:description/>
  <dc:language>en-US</dc:language>
  <cp:lastModifiedBy>BSP Narodno subranie</cp:lastModifiedBy>
  <cp:lastPrinted>2015-12-03T13:16:00Z</cp:lastPrinted>
  <dcterms:modified xsi:type="dcterms:W3CDTF">2016-01-13T07:29:00Z</dcterms:modified>
  <cp:revision>2</cp:revision>
  <dc:subject/>
  <dc:title>Образец 1</dc:title>
</cp:coreProperties>
</file>