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283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283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ЗЕМЕДЕЛИЕТО 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проф. Светла Бъчварова</w:t>
      </w:r>
      <w:r>
        <w:rPr>
          <w:sz w:val="28"/>
          <w:szCs w:val="28"/>
        </w:rPr>
        <w:t>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Създаване на Изпълнителна агенция „Сертифициращ одит на средствата от европейските земеделски фондове“ в състава на Министерството на земеделието и храни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та на Министерството на земеделието и храните е публикуван проект на Постановление на Министерския съвет за създаване на нова изпълнителна агенция в състава на МЗ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ед  действащите европейски регламенти сертифициращият орган, който одитира разплатените европейски субсидии за земеделието, може да бъде публичен или частен, определен от държавата членка. В тази връзка взетото от МЗХ решение не е в противоречие с европейските изиск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те въпроси към Вас са свързани с целесъобразността на предлаганата структурна промяна. Направен ли е финансов анализ на необходимите средства за работата на новата агенц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ЗХ ще реши въпроса за сертифициране на разходите за 2016 годин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ветла Бъчварова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6:00Z</dcterms:created>
  <dc:creator>LAW7</dc:creator>
  <dc:description/>
  <dc:language>en-US</dc:language>
  <cp:lastModifiedBy>bsp1</cp:lastModifiedBy>
  <cp:lastPrinted>2016-01-19T14:35:00Z</cp:lastPrinted>
  <dcterms:modified xsi:type="dcterms:W3CDTF">2016-01-19T12:36:00Z</dcterms:modified>
  <cp:revision>2</cp:revision>
  <dc:subject/>
  <dc:title>Образец 1</dc:title>
</cp:coreProperties>
</file>