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МИНИСТЪРА НА 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  <w:t>РЕГИОНАЛНОТО РАЗВИТИЕ И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  <w:t>БЛАГОУСТРОЙСТВОТО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bg-BG"/>
        </w:rPr>
        <w:t>Г-ЖА ЛИЛЯНА ПАВЛ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ЪПРОС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Иван Пенков Иванов, народен представит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Парламентарната група на АБ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</w:r>
      <w:r>
        <w:rPr>
          <w:b/>
          <w:lang w:val="bg-BG"/>
        </w:rPr>
        <w:tab/>
        <w:tab/>
        <w:t>УВАЖАЕМА ГОСПОЖО МИНИСТЪР 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90,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hd w:fill="FFFFFF" w:val="clear"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ОТНОСНО :</w:t>
      </w:r>
      <w:r>
        <w:rPr>
          <w:lang w:val="bg-BG"/>
        </w:rPr>
        <w:t xml:space="preserve"> </w:t>
      </w:r>
      <w:r>
        <w:rPr>
          <w:shd w:fill="FFFFFF" w:val="clear"/>
          <w:lang w:val="bg-BG"/>
        </w:rPr>
        <w:t>изграждането на обходен път на град Димово, област Видин</w:t>
      </w:r>
    </w:p>
    <w:p>
      <w:pPr>
        <w:pStyle w:val="Normal"/>
        <w:ind w:firstLine="7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Изграждането на обходния път на град Димово, област Видин е важен инфраструктурен проект за област Видин и е част от европейски </w:t>
      </w:r>
      <w:r>
        <w:rPr>
          <w:shd w:fill="FFFFFF" w:val="clear"/>
          <w:lang w:val="bg-BG"/>
        </w:rPr>
        <w:t>път Е-79.</w:t>
      </w:r>
      <w:r>
        <w:rPr>
          <w:lang w:val="bg-BG"/>
        </w:rPr>
        <w:t xml:space="preserve"> Поради тази причина, проектът беше сериозно обсъждан през годините, но за голямо съжаление така и не стартира реалното му изпълнение. </w:t>
      </w:r>
    </w:p>
    <w:p>
      <w:pPr>
        <w:pStyle w:val="Normal"/>
        <w:ind w:firstLine="720"/>
        <w:jc w:val="both"/>
        <w:rPr>
          <w:shd w:fill="FFFFFF" w:val="clear"/>
          <w:lang w:val="bg-BG"/>
        </w:rPr>
      </w:pPr>
      <w:r>
        <w:rPr>
          <w:lang w:val="bg-BG"/>
        </w:rPr>
        <w:t xml:space="preserve">През 2015 година зададох въпрос към Вас относно възможностите за стартиране на проекта и тогава Вие направихте прогноза, че в началото на 2016 година е възможно да стартират отчуждителните процедури за трасето на обходния път. Към настоящ момент ситуацията в област Видин е още по-тежка в сравнение с миналогодишната. Това е предизвикано от двойно по-големия трафик на тежкотоварни автомобили, пътуващи по Европейски път Е-79 от Дунав мост 2 и минаващи през населените места Димово, Скомля и Медовница. Отново ще припомня, че сегашната </w:t>
      </w:r>
      <w:r>
        <w:rPr>
          <w:shd w:fill="FFFFFF" w:val="clear"/>
          <w:lang w:val="bg-BG"/>
        </w:rPr>
        <w:t xml:space="preserve">пътна настилка в участъка между селата Димово, Бела, Скомля, Медовница и Ружинци е силно износена и има множество неравности и пропадания. При село Бела съществуващият път  пресича жп линията София - Видин с прелез при много лоша ситуация, а това всекидневно създава огромна опасност от пътно-транспотрни произшествия. Това състояние на </w:t>
      </w:r>
      <w:r>
        <w:rPr>
          <w:lang w:val="bg-BG"/>
        </w:rPr>
        <w:t xml:space="preserve">европейски </w:t>
      </w:r>
      <w:r>
        <w:rPr>
          <w:shd w:fill="FFFFFF" w:val="clear"/>
          <w:lang w:val="bg-BG"/>
        </w:rPr>
        <w:t xml:space="preserve">път Е-79 в този участък определя изключително ниска скорост на движение и крие големи опасности както вече споменах. </w:t>
      </w:r>
    </w:p>
    <w:p>
      <w:pPr>
        <w:pStyle w:val="Normal"/>
        <w:ind w:firstLine="7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 xml:space="preserve">Силно се надявам през 2016 година да бъде даден приоритет на този изключително важен за област Видин инфраструктурен проект и реално да стартират административните процедури по проекта, а след това и самото строителство на обходния път на гр. Димово. Имайки предвид, че най-ниската оферта за строителството на обекта е около 13 милиона лева, аз смятам, че това не е никак непосилна цифра за един толкова важен и значим инфраструктурен проект, който ще подобри трафика по международен път Е-79 и връзката на област Видин  със столицата на България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ъпросът към Вас е:</w:t>
      </w:r>
    </w:p>
    <w:p>
      <w:pPr>
        <w:pStyle w:val="Normal"/>
        <w:ind w:firstLine="720"/>
        <w:jc w:val="both"/>
        <w:rPr>
          <w:shd w:fill="FFFFFF" w:val="clear"/>
          <w:lang w:val="bg-BG"/>
        </w:rPr>
      </w:pPr>
      <w:r>
        <w:rPr>
          <w:lang w:val="bg-BG"/>
        </w:rPr>
        <w:t xml:space="preserve">Предвид не голямата стойност на проекта възможно ли е да бъдат осигурени средства от бюджета на АПИ и през 2016г. да стартира реалното строителството на обходния път </w:t>
      </w:r>
      <w:r>
        <w:rPr>
          <w:shd w:fill="FFFFFF" w:val="clear"/>
          <w:lang w:val="bg-BG"/>
        </w:rPr>
        <w:t>на град Димово?</w:t>
      </w:r>
    </w:p>
    <w:p>
      <w:pPr>
        <w:pStyle w:val="Normal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офия </w:t>
      </w:r>
      <w:r>
        <w:rPr/>
        <w:t>20</w:t>
      </w:r>
      <w:r>
        <w:rPr>
          <w:lang w:val="bg-BG"/>
        </w:rPr>
        <w:t>.0</w:t>
      </w:r>
      <w:r>
        <w:rPr>
          <w:lang w:val="ru-RU"/>
        </w:rPr>
        <w:t>1</w:t>
      </w:r>
      <w:r>
        <w:rPr>
          <w:lang w:val="bg-BG"/>
        </w:rPr>
        <w:t>.2016 г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Вносител :  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       / Иван Иванов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6:00Z</dcterms:created>
  <dc:creator>trans109</dc:creator>
  <dc:description/>
  <cp:keywords/>
  <dc:language>en-US</dc:language>
  <cp:lastModifiedBy>pgabv</cp:lastModifiedBy>
  <cp:lastPrinted>2016-01-20T10:37:00Z</cp:lastPrinted>
  <dcterms:modified xsi:type="dcterms:W3CDTF">2016-01-20T08:37:00Z</dcterms:modified>
  <cp:revision>10</cp:revision>
  <dc:subject/>
  <dc:title>ЧРЕЗ</dc:title>
</cp:coreProperties>
</file>