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ЧРЕЗ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ПРЕДСЕДАТЕЛЯ Н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43-ТО НАРОДНО СЪБРА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МИНИСТЪРА ПО ЕВРОПЕЙСКИТЕ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ФОНДОВЕ И ИНОКОМИЧЕСКА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ПОЛИТИКА И ВИЦЕПРЕМИЕР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>Г-Н ТОМИСЛАВ ДОНЧЕВ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ТА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Иван Пенков Иванов, народен представит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Парламентарната група на АБ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  <w:r>
        <w:rPr>
          <w:b/>
          <w:lang w:val="bg-BG"/>
        </w:rPr>
        <w:tab/>
        <w:tab/>
        <w:t>УВАЖАЕМИ ГОСПОДИН МИНИСТЪР 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bg-BG"/>
        </w:rPr>
        <w:t xml:space="preserve">На основание чл. 90, ал. 1 от Конституцията на Република България и чл. 94 от Правилника за организацията и дейността на Народното събрание внасям питане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равносметка на програмен период 2007 – 2013г. и визия за програмен период 2014-2020г. на оперативните програми на ЕС в Република България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eastAsia="TimesNewRomanPSMT;Microsoft YaHei"/>
          <w:lang w:val="bg-BG"/>
        </w:rPr>
      </w:pPr>
      <w:r>
        <w:rPr>
          <w:rFonts w:eastAsia="TimesNewRomanPSMT;Microsoft YaHei"/>
          <w:lang w:val="bg-BG"/>
        </w:rPr>
        <w:t xml:space="preserve">В края на миналата година приключиха изпълнението си по голяма част от инвестиционните проекти, които се финансираха от Оперативните програми с безвъзмездни средства в стария програмен период. В периода от 2007 до 2013 година бяха подадени различни проекти, от българските общини и бизнес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sNewRomanPSMT;Microsoft YaHei"/>
          <w:lang w:val="bg-BG"/>
        </w:rPr>
        <w:t xml:space="preserve">Смисълът на Оперативните </w:t>
      </w:r>
      <w:r>
        <w:rPr>
          <w:lang w:val="bg-BG"/>
        </w:rPr>
        <w:t>програмите е в първоначалното финансиране на проекти, които по-късно бизнеса и общините да поемат и доразвият, като извлекат ползи от осъществените инициатив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успешното развитие на  икономиката, на транспортната инфраструктура, околната среда, регионалното развитие, подобряване административния капацитет  и развитието на човешките ресурси, българските бенефициенти имаха възможност да кандидатстват с проекти по седемте Оперативни програм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нкретният ми въпрос към Вас 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аква е равносметката за първият петгодишен програмен период и какъв е общия размер на усвоените европейски средства от българските бенефициенти? Има ли изготвен анализ със силните и слаби страни от стария програмен период и каква е визията за работата през новия програмен период, за да се избегнат старите грешки и бенефициентите да имат сигурност и подкрепа от администрацията за успешното изпълнение на новите им проект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офия </w:t>
      </w:r>
      <w:r>
        <w:rPr/>
        <w:t>20</w:t>
      </w:r>
      <w:r>
        <w:rPr>
          <w:lang w:val="bg-BG"/>
        </w:rPr>
        <w:t>.01.2016 г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ab/>
        <w:tab/>
        <w:t>Вносител :  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/ Иван Иван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-text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trans109</dc:creator>
  <dc:description/>
  <cp:keywords/>
  <dc:language>en-US</dc:language>
  <cp:lastModifiedBy>pgabv</cp:lastModifiedBy>
  <cp:lastPrinted>2016-01-20T10:37:00Z</cp:lastPrinted>
  <dcterms:modified xsi:type="dcterms:W3CDTF">2016-01-20T08:37:00Z</dcterms:modified>
  <cp:revision>12</cp:revision>
  <dc:subject/>
  <dc:title>ЧРЕЗ</dc:title>
</cp:coreProperties>
</file>